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四年级的期末行为规范自我评价"/>
      <w:r>
        <w:rPr/>
        <w:t>如何写四年级的期末行为规范自我评价</w:t>
      </w:r>
      <w:bookmarkEnd w:id="0"/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</w:t>
      </w:r>
    </w:p>
    <w:p>
      <w:pPr>
        <w:pStyle w:val="Normal"/>
        <w:rPr/>
      </w:pPr>
      <w:r>
        <w:rPr/>
        <w:t>学习中摸索出一套符合自己的学习方法，脚踏实地，循序渐进，精益求精，学习效率高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rPr/>
      </w:pPr>
      <w:r>
        <w:rPr/>
        <w:t>通过小学六年生活的锤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德智体方面，我取得了长足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