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药厂实习自我鉴定800字以上"/>
      <w:r>
        <w:rPr/>
        <w:t>最新药厂实习自我鉴定</w:t>
      </w:r>
      <w:r>
        <w:rPr/>
        <w:t>800</w:t>
      </w:r>
      <w:r>
        <w:rPr/>
        <w:t>字以上</w:t>
      </w:r>
      <w:bookmarkEnd w:id="0"/>
    </w:p>
    <w:p>
      <w:pPr>
        <w:pStyle w:val="Normal"/>
        <w:rPr/>
      </w:pPr>
      <w:r>
        <w:rPr/>
        <w:t>转眼间已经来北元已经一年了，鉴定这一年，争取更多的提高。</w:t>
      </w:r>
    </w:p>
    <w:p>
      <w:pPr>
        <w:pStyle w:val="Normal"/>
        <w:rPr/>
      </w:pPr>
      <w:r>
        <w:rPr/>
        <w:t>从集团培训完后，我被分配到了北元公司。由于正值</w:t>
      </w:r>
      <w:r>
        <w:rPr/>
        <w:t>7</w:t>
      </w:r>
      <w:r>
        <w:rPr/>
        <w:t>月温度较高、湿度很大导致生产成本增加，所以整个公司的生产线停止生产，而我有幸被安排到营销部门实习。在营销，我在内勤岗位实习，开始感觉内勤工作十分的繁琐，幸好在师傅们的指导下我迅速整理好工作思路，从</w:t>
      </w:r>
      <w:r>
        <w:rPr/>
        <w:t>K3</w:t>
      </w:r>
      <w:r>
        <w:rPr/>
        <w:t>系统中打印出销售出库单，再和销售员的登记单做比较，比较药品品种、规格、数量和收货人，再把出库单按铁路、汽运和邮寄分开，再填写各种货运单。由于没有工作经验，我从打印出库单，发传真，复印资料这些简单平常而又不可或缺的工作做起，慢慢积累经验。随着工作的熟练，工作也变得得心应手，慢慢的发现了工作的乐趣。</w:t>
      </w:r>
    </w:p>
    <w:p>
      <w:pPr>
        <w:pStyle w:val="Normal"/>
        <w:rPr/>
      </w:pPr>
      <w:r>
        <w:rPr/>
        <w:t>20__</w:t>
      </w:r>
      <w:r>
        <w:rPr/>
        <w:t>年</w:t>
      </w:r>
      <w:r>
        <w:rPr/>
        <w:t>8</w:t>
      </w:r>
      <w:r>
        <w:rPr/>
        <w:t>月中旬随着生产线的开工，我来到了生产车间实习。我有幸被安排到八楼实习，在八楼我先后在洗瓶岗位、辅助岗位、压盖岗位和包装岗位实习，在实习过程中我认真的学习</w:t>
      </w:r>
      <w:r>
        <w:rPr/>
        <w:t>SOP</w:t>
      </w:r>
      <w:r>
        <w:rPr/>
        <w:t>、工艺控制点、操作要领，严格的按照</w:t>
      </w:r>
      <w:r>
        <w:rPr/>
        <w:t>SOP</w:t>
      </w:r>
      <w:r>
        <w:rPr/>
        <w:t>的要求操作。在实习过程中遇到不懂的问题，我及时向师傅们虚心请教。我从来不以自我是一个大学生自居，我深知自我的工作经验很少，而一线的工人师傅每一天和机器打交道，有着丰富的工作经验，他们有很多东西值得我学习。“人类健康至上，质量永远第一”的的确确的深入了每一个员工心里，这种精神深深地感动着我，我相信这种精神会在我的身上继续传承下去。</w:t>
      </w:r>
    </w:p>
    <w:p>
      <w:pPr>
        <w:pStyle w:val="Normal"/>
        <w:rPr/>
      </w:pPr>
      <w:r>
        <w:rPr/>
        <w:t>在四楼衣管实习我收获也不小，那里负责整个公司衣服的洗涤和消毒。在衣管，师傅们耐心的教我，衣服从收到洗再到烘干最终到消毒，工艺上没有什么多复杂，可操作上没有那么简单。我认真的学习每一个操作要领，从工业洗衣机的载荷到洗涤剂的用量，再到衣服的烘干程度。由于当时衣管人员紧缺，工作任务重，但师傅们没有一个人有怨言任劳任怨，是我深受感动，而我以最快的速度适应工作的需要，进取的配合师傅们完成工作任务。</w:t>
      </w:r>
    </w:p>
    <w:p>
      <w:pPr>
        <w:pStyle w:val="Normal"/>
        <w:rPr/>
      </w:pPr>
      <w:r>
        <w:rPr/>
        <w:t>20__</w:t>
      </w:r>
      <w:r>
        <w:rPr/>
        <w:t>年</w:t>
      </w:r>
      <w:r>
        <w:rPr/>
        <w:t>11</w:t>
      </w:r>
      <w:r>
        <w:rPr/>
        <w:t>月我来到了机械动力部实习，我实习的第一个岗位是生产钳工。生产钳工维护的是公司生产线上的很多进口设备，设备种类繁多，结构原理复杂。而这些进口设备已经使用了十几年，磨损情景严重，经常出现问题。我认真向钳工师傅学习设备的检修与维护，并到现场观察设备运行状况，逐步加深认识。我不但跟随钳工师傅日常巡检和检修，平时修车我也是经常跟着学习，不断的学习，不断的鉴定。从中了解了洗瓶机、分装机、压盖机和贴标机等主要设备的工作原理和简单日常维修，慢慢的我体会到只要对机器日常维护的好，许多问题都能够避免。接下来我来到空调和空压岗位实习，在跟随师傅们的日常巡检中，对空调机组和空压机的工作原理有了必须的认识，对风量、压差和温湿度的调整有了初步的认识。由于正值冬季，冷冻机没有工作，给温度的调节带来必须的困难，为了节能减排降低生产成本，师傅们经常去各楼层调节开关、阀门。</w:t>
      </w:r>
    </w:p>
    <w:p>
      <w:pPr>
        <w:pStyle w:val="Normal"/>
        <w:rPr/>
      </w:pPr>
      <w:r>
        <w:rPr/>
        <w:t>20__</w:t>
      </w:r>
      <w:r>
        <w:rPr/>
        <w:t>年</w:t>
      </w:r>
      <w:r>
        <w:rPr/>
        <w:t>3</w:t>
      </w:r>
      <w:r>
        <w:rPr/>
        <w:t>月我迎来了更大的挑战</w:t>
      </w:r>
      <w:r>
        <w:rPr/>
        <w:t>-GMP</w:t>
      </w:r>
      <w:r>
        <w:rPr/>
        <w:t>改造，对于刚参加工作不久的我，这才是真正意义上的挑战。从施工原材料进厂检验，到施工过程的监督管理，再到工程的竣工验收，我都从一点一滴做起，从不放过一个漏洞。这次改造我负责上下水的改造和回水管路的新建，由于在夹层内施工，这给施工带来较大的困难，我和施工人员一齐在夹层内研究管路走向和坡度等问题。夹层内施工的另一个问题就是安全问题，由于环境复杂并且还要气割电焊，防火是至关重要的。我必须和施工方沟通好，做好安全教育，保证施工安全有序的进行。经过这次改造我对公司上下水管路布局不仅仅是图纸上认识，对夹层实际管路有了更深的认识</w:t>
      </w:r>
      <w:r>
        <w:rPr/>
        <w:t>!</w:t>
      </w:r>
      <w:r>
        <w:rPr/>
        <w:t>硬件改造完后，就是软件升级，我严格按照上级的要求完成对</w:t>
      </w:r>
      <w:r>
        <w:rPr/>
        <w:t>sop</w:t>
      </w:r>
      <w:r>
        <w:rPr/>
        <w:t>完善和改版，按照进度完成。我还要对动力组的记录进行检查和复核，对于记录中的问题及时和组长沟通，保证贴合</w:t>
      </w:r>
      <w:r>
        <w:rPr/>
        <w:t>GMP</w:t>
      </w:r>
      <w:r>
        <w:rPr/>
        <w:t>的要求。</w:t>
      </w:r>
    </w:p>
    <w:p>
      <w:pPr>
        <w:pStyle w:val="Normal"/>
        <w:rPr/>
      </w:pPr>
      <w:r>
        <w:rPr/>
        <w:t>对于外围钳工组的管理对我也是一个挑战，外围钳工组的最大问题在我看来是工作的进取性差和团队的凝聚力不足，而并不是个人技能水平的问题。工作中我和刘师傅努力的调动大家的进取性。异常面比较较大故障需要大家协作时，对各个小组的分工尽量做到分工相当，劳动强度相当，让大家不相互抱怨，慢慢让组员相互信任。这样慢慢的调动大家的进取性，把组员凝聚到一齐。</w:t>
      </w:r>
    </w:p>
    <w:p>
      <w:pPr>
        <w:pStyle w:val="Normal"/>
        <w:widowControl/>
        <w:bidi w:val="0"/>
        <w:spacing w:before="180" w:after="180"/>
        <w:jc w:val="left"/>
        <w:rPr/>
      </w:pPr>
      <w:r>
        <w:rPr/>
        <w:t>在北元的实习的这一年，我收获颇丰。但我明白工作还存在很多不足，异常是理论联系实际的本事不足，使我在工作中压力很大，我会认真实习，不断的充实自我，以最快的速度适应工作的需要，为北元和华药的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