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县级机关宣传会上发言精选"/>
      <w:r>
        <w:rPr/>
        <w:t>在县级机关宣传会上发言精选</w:t>
      </w:r>
      <w:bookmarkEnd w:id="0"/>
    </w:p>
    <w:p>
      <w:pPr>
        <w:pStyle w:val="Normal"/>
        <w:rPr/>
      </w:pPr>
      <w:r>
        <w:rPr/>
        <w:t>同志们：</w:t>
      </w:r>
    </w:p>
    <w:p>
      <w:pPr>
        <w:pStyle w:val="Normal"/>
        <w:rPr/>
      </w:pPr>
      <w:r>
        <w:rPr/>
        <w:t>全县党建工作会议刚刚闭幕，我们就召开全县新闻报道工作总结表彰会，目的是认真贯彻落实党建工作会议精神，总结经验，明确任务，推进我县舆论宣传工作再上新台阶。刚才，</w:t>
      </w:r>
      <w:r>
        <w:rPr/>
        <w:t>X</w:t>
      </w:r>
      <w:r>
        <w:rPr/>
        <w:t>部长对去年全县新闻报道工作进行了实事求是地总结，对今年新闻报道工作任务作了很认真的部署。</w:t>
      </w:r>
      <w:r>
        <w:rPr/>
        <w:t>X</w:t>
      </w:r>
      <w:r>
        <w:rPr/>
        <w:t>部长的讲话是经过部长办公会议集体会办讨论的，代表的是县委宣传部的意见，我完全赞同，希望同志们认真体会，好好把握，并且一丝不苟抓好落实。今天，我们还运用以会代训的形式，先后请盐</w:t>
      </w:r>
      <w:r>
        <w:rPr/>
        <w:t>__</w:t>
      </w:r>
      <w:r>
        <w:rPr/>
        <w:t>报社农村部的</w:t>
      </w:r>
      <w:r>
        <w:rPr/>
        <w:t>_X</w:t>
      </w:r>
      <w:r>
        <w:rPr/>
        <w:t>主任以及县广电局、县新闻宣传中心、县委通讯站的负责同志，专门对大家进行了不同角度、不同层面的业务辅导</w:t>
      </w:r>
      <w:r>
        <w:rPr/>
        <w:t>;</w:t>
      </w:r>
      <w:r>
        <w:rPr/>
        <w:t>下午，同时又对</w:t>
      </w:r>
      <w:r>
        <w:rPr/>
        <w:t>2005</w:t>
      </w:r>
      <w:r>
        <w:rPr/>
        <w:t>年度全县新闻报道工作先进集体、先进个人和好新闻分别进行了表彰和奖励。在这里，我向今天受表彰的先进集体、先进个人表示热烈的祝贺，并向多年来一直在新闻战线默默奉献的全县广大新闻工作者表示亲切的慰问和衷心地感谢</w:t>
      </w:r>
      <w:r>
        <w:rPr/>
        <w:t>!</w:t>
      </w:r>
    </w:p>
    <w:p>
      <w:pPr>
        <w:pStyle w:val="Normal"/>
        <w:rPr/>
      </w:pPr>
      <w:r>
        <w:rPr/>
        <w:t>过去的一年，我县新闻报道工作坚持以邓小平理论和“三个代表”重要思想为指导，紧紧围绕县委、县政府“三四五”奋斗目标和“突出一根主线，实施两大战略，确立五大重点，实现四大进步”的工作思路，服从服务于全县经济建设和改革发展稳定的大局，唱响主旋律，打好主动仗，为实现全面达小康目标营造了良好的舆论氛围。对此，县委是肯定的，广大干部群众也是比较满意的。</w:t>
      </w:r>
    </w:p>
    <w:p>
      <w:pPr>
        <w:pStyle w:val="Normal"/>
        <w:rPr/>
      </w:pPr>
      <w:r>
        <w:rPr/>
        <w:t>回顾去年全县新闻报道工作，我们有这样几点体会：一是新闻报道工作只有高举旗帜，解放思想，才能真正把握好正确的舆论导向</w:t>
      </w:r>
      <w:r>
        <w:rPr/>
        <w:t>;</w:t>
      </w:r>
      <w:r>
        <w:rPr/>
        <w:t>二是新闻报道工作只有紧贴中心，服务大局，才能大有作为</w:t>
      </w:r>
      <w:r>
        <w:rPr/>
        <w:t>;</w:t>
      </w:r>
      <w:r>
        <w:rPr/>
        <w:t>三是新闻报道工作只有善抓机遇，选好载体，才能不断扩大正面影响</w:t>
      </w:r>
      <w:r>
        <w:rPr/>
        <w:t>;</w:t>
      </w:r>
      <w:r>
        <w:rPr/>
        <w:t>四是新闻报道工作只有积极创新，开拓进取，才能充满生机和活力</w:t>
      </w:r>
      <w:r>
        <w:rPr/>
        <w:t>;</w:t>
      </w:r>
      <w:r>
        <w:rPr/>
        <w:t>五是新闻报道工作只有贴近基层，服务群众，才能真正提高自己的威信，广得读者和观众的欢迎。</w:t>
      </w:r>
    </w:p>
    <w:p>
      <w:pPr>
        <w:pStyle w:val="Normal"/>
        <w:rPr/>
      </w:pPr>
      <w:r>
        <w:rPr/>
        <w:t>2006</w:t>
      </w:r>
      <w:r>
        <w:rPr/>
        <w:t>年是是围绕“两个率先”目标、全面建设小康社会的奋进之年，改革、发展、稳定的任务更加繁重。做好今年的新闻报道工作意义尤为重大，任务更加艰巨。我们要进一步认清当前所面临的新形势，明确自己所肩负的责任和使命，深入贯彻县委九届七次全体</w:t>
      </w:r>
      <w:r>
        <w:rPr/>
        <w:t>(</w:t>
      </w:r>
      <w:r>
        <w:rPr/>
        <w:t>扩大</w:t>
      </w:r>
      <w:r>
        <w:rPr/>
        <w:t>)</w:t>
      </w:r>
      <w:r>
        <w:rPr/>
        <w:t>会议精神，按照“现代型、跨越式、超常规、快节拍”的总体要求，统一思想，凝聚力量，树好形象，鼓舞士气，为再夺我县三个文明建设新胜利提供思想保证，创造人文环境，搭建智力支撑。下面，我就切实做好新形势下的新闻报道工作强调三点意见。</w:t>
      </w:r>
    </w:p>
    <w:p>
      <w:pPr>
        <w:pStyle w:val="Normal"/>
        <w:rPr/>
      </w:pPr>
      <w:r>
        <w:rPr/>
        <w:t>一、认清形势，提高认识，切实增强做好新形势下新闻报道工作的责任感和使命感</w:t>
      </w:r>
    </w:p>
    <w:p>
      <w:pPr>
        <w:pStyle w:val="Normal"/>
        <w:rPr/>
      </w:pPr>
      <w:r>
        <w:rPr/>
        <w:t>新闻报道工作是党委、政府工作大局的重要组成部分，起着凝聚人心、鼓舞士气、推动改革、促进发展的重要作用</w:t>
      </w:r>
      <w:r>
        <w:rPr/>
        <w:t>;</w:t>
      </w:r>
      <w:r>
        <w:rPr/>
        <w:t>新闻工作者肩负着宣传群众、动员群众、服务群众的重任，工作神圣，责任重大。从中央到省、市委，宣传工作都已被摆上了十分突出的位置。县委唐书记在县委九届七次全体</w:t>
      </w:r>
      <w:r>
        <w:rPr/>
        <w:t>(</w:t>
      </w:r>
      <w:r>
        <w:rPr/>
        <w:t>扩大</w:t>
      </w:r>
      <w:r>
        <w:rPr/>
        <w:t>)</w:t>
      </w:r>
      <w:r>
        <w:rPr/>
        <w:t>会议上对全县宣传工作也提出了很高的要求。这些，都为我们做好</w:t>
      </w:r>
      <w:r>
        <w:rPr/>
        <w:t>2006</w:t>
      </w:r>
      <w:r>
        <w:rPr/>
        <w:t>年的新闻报道工作指明了方向，明确了重点，注入了动力。我们必须充分认识新形势下新闻报道工作的重要地位，切实增强做好新闻报道工作的责任感、使命感和紧迫感。</w:t>
      </w:r>
    </w:p>
    <w:p>
      <w:pPr>
        <w:pStyle w:val="Normal"/>
        <w:rPr/>
      </w:pPr>
      <w:r>
        <w:rPr/>
        <w:t>首先，做好新闻报道工作是调动百万干群的积极性，为全面建设小康社会而共同奋斗的需要。全面建设小康社会，是党的十六大确定的全党和全国各族人民在本世纪头二十年的奋斗目标。县委书记在县委九届七次全体</w:t>
      </w:r>
      <w:r>
        <w:rPr/>
        <w:t>(</w:t>
      </w:r>
      <w:r>
        <w:rPr/>
        <w:t>扩大</w:t>
      </w:r>
      <w:r>
        <w:rPr/>
        <w:t>)</w:t>
      </w:r>
      <w:r>
        <w:rPr/>
        <w:t>会议上提出，今后十年，我们要始终把全面建设小康社会作为滨海新的历史阶段前进的总目标、发展的总定位、工作的总任务。新闻报道工作起着形成共同理想、提供精神动力、创造两个效益的重要功能。俗话说：人心齐，泰山移。我们</w:t>
      </w:r>
      <w:r>
        <w:rPr/>
        <w:t>_</w:t>
      </w:r>
      <w:r>
        <w:rPr/>
        <w:t>三年来发生的巨大变化，是全县广大干群同心同德、共同奋斗的结果，其中新闻战线上的同志们功不可没。近年来，大家始终把握主旋律，为改革发展鼓劲造势，把人心汇聚起来，把力量凝聚起来，形成了万众一心谋发展，全心全意搞建设的大好局面。目前，我们滨海的发展正处于关键阶段，进一步海阔天空，退一步万事皆空。特别是我们目前的发展，更多的是建立在各种硬性措施推动基础上的他律行为，如何使他律成为自律，使想发展、为发展、谋发展成为全县广大干群的自觉行动，新闻工作者还有很多的工作要做，还要付出很多的心血。所以，我恳请大家继续保持奋发有为的精神状态，继续保持艰苦奋斗的作风，凝聚人心，激发活力，为“提速升位，加快发展”创造良好的环境和氛围。</w:t>
      </w:r>
    </w:p>
    <w:p>
      <w:pPr>
        <w:pStyle w:val="Normal"/>
        <w:rPr/>
      </w:pPr>
      <w:r>
        <w:rPr/>
        <w:t>其次，做好新闻报道工作是提升形象，扩大</w:t>
      </w:r>
      <w:r>
        <w:rPr/>
        <w:t>_</w:t>
      </w:r>
      <w:r>
        <w:rPr/>
        <w:t>影响力的需要。现在，越来越多的领导者认识到影响力也是生产力，所以特别注重宣传，特别注重对外形象。交流情况，沟通信息是新闻的一项重要功能。近年来，我县的新闻工作在放大本地工作特色，提升我县对外形象上作出了很大的贡献。比如，我们关于沿海堆堤现象环生的报道在《中国海洋报》登载后，引起了国家领导人的重视</w:t>
      </w:r>
      <w:r>
        <w:rPr/>
        <w:t>,</w:t>
      </w:r>
      <w:r>
        <w:rPr/>
        <w:t>并且作出批示。正是因为此，我们的海堤建设得到了省里的大力支持。过去，人们一提到</w:t>
      </w:r>
      <w:r>
        <w:rPr/>
        <w:t>_</w:t>
      </w:r>
      <w:r>
        <w:rPr/>
        <w:t>，就是愚、穷、乱、脏，就直摇头。近几年，通过我们的努力，通过我们的宣传，人们的认识迥然不同，现在再提到滨海，赞扬之声不绝于耳，褒扬之词频频迭出。比那对外形象的改变，为我们扩大开放，开展项目推进和招商引资工作创造了良好的外部条件。</w:t>
      </w:r>
    </w:p>
    <w:p>
      <w:pPr>
        <w:pStyle w:val="Normal"/>
        <w:rPr/>
      </w:pPr>
      <w:r>
        <w:rPr/>
        <w:t>再次，做好新闻报道工作是释疑解惑，维护社会稳定大局的重要保证。稳定是改革发展的前提，离开了稳定，什么事情也办不好，什么事情也办不成。今年是我县全面推进新一轮改革的开局之年，全县改革、发展、稳定的任务十分繁重。就全县而言，今年上半年国有集体企业改革已经进入了决胜阶段，必须确保改制改革任务的全面完成</w:t>
      </w:r>
      <w:r>
        <w:rPr/>
        <w:t>;</w:t>
      </w:r>
      <w:r>
        <w:rPr/>
        <w:t>社会事业领域和单位的改革将全面展开，县委把今年作为“事业单位改革突破年”，相对于企业改革，事业单位改革的难度更大，任务更艰巨</w:t>
      </w:r>
      <w:r>
        <w:rPr/>
        <w:t>;</w:t>
      </w:r>
      <w:r>
        <w:rPr/>
        <w:t>农村各项改革将进一步深入，土地流转制度、征用制度和农村税费改革，涉及到千家万户，面广量大。因此，在今年改革和调整的力度不断加大，各种矛盾增多的情况下，充分发挥新闻报道工作的作用，为维护改革、发展、稳定的大局提供有力的思想保证，就显得尤为重要。全县广大新闻工作者一定要以大局为己任，时刻心系大局，事事服务大局，切实做到围绕不干扰，服务不延误，帮忙不添乱，鼓劲不泄气。</w:t>
      </w:r>
    </w:p>
    <w:p>
      <w:pPr>
        <w:pStyle w:val="Normal"/>
        <w:rPr/>
      </w:pPr>
      <w:r>
        <w:rPr/>
        <w:t>二、围绕中心，明确重点，努力把握新形势下新闻报道工作的方向、原则和基调</w:t>
      </w:r>
    </w:p>
    <w:p>
      <w:pPr>
        <w:pStyle w:val="Normal"/>
        <w:rPr/>
      </w:pPr>
      <w:r>
        <w:rPr/>
        <w:t>新形势新任务对新闻报道工作提出了新的更高要求。全县新闻报道战线必须适应形势的新变化，牢牢把握新形势下新闻报道工作的方向、原则和基调，继承优良传统，总结先进经验，创造性开展工作，努力使我县新闻报道工作登上新台阶。</w:t>
      </w:r>
    </w:p>
    <w:p>
      <w:pPr>
        <w:pStyle w:val="Normal"/>
        <w:rPr/>
      </w:pPr>
      <w:r>
        <w:rPr/>
        <w:t>1</w:t>
      </w:r>
      <w:r>
        <w:rPr/>
        <w:t>、必须紧扣党委政府中心工作，把主旋律唱得更响。新闻具有鲜明的政治特征，是为统治阶级的利益服务的。所以新闻工作者必须讲政治。怎么讲政治，说白了就是围绕中心，服务大局，这是宣传工作必须始终坚持的基本原则。离开了中心和大局搞宣传，各唱各的调，各吹各的号，就是杂音，就会混淆视听，搅散人心。我们要积极宣传县委、县政府抓经济工作的新决策、新部署、新措施，特别是要紧紧围绕工业经济、城镇经济、全民创业、项目推进、一城四区、农业结构调整、农村五件实事等方面进行宣传报道。县内媒体要对重点基础设施项目及重大招商引资项目的进展情况进行详尽的宣传报道和推介，以调动干部群众参与建设的积极性。今年第一季度，县电视台运用专题、专栏、访谈等形式，集中展示了三年来我县三个文明建设的巨大成就，宣传了今年全县工作的指导思想、奋斗目标以及各项推进措施，并重点围绕项目推进、争创首季开门红、再掀招商引资新高潮、一城四区建设、劳务输出、春耕备耕等进行了浓墨重彩的报道，在全县上下引起了较好的反响。广大新闻工作者和通讯员要继续围绕县委、县政府中心工作，再鼓干劲，着力营造聚精会神搞建设、一心一意谋发展的良好氛围，引导广大干部群众增强抢抓机遇加快发展的紧迫感、责任感和使命感，增强投身“提速升位、跨越发展”的积极性、主动性和创造性。要把对全民创业的宣传报道作为一项重头戏，浓墨重彩地落到实处。要采用各种形式广泛深入地宣传浙江经验和县委关于加快发展民营经济、推进全民创业的重要决策。抓住妨碍全民创业的各种模糊思想认识，有针对性地组织专题讨论及编发专题评论，着力把人们的思想引导到民营大发展，全民大创业上来，促进全县新一轮思想大解放，激发起更为波澜壮阔的创业热情，充分调动和凝聚起全县干群勇于拼搏、敢为人先的发展激情。要宣传县委、县政府鼓励创业的优惠政策，发布各地各界关于创业空间、创业机遇的信息分析，介绍滨海境内创业有成的企业老板和在外地创出大业的滨海籍人士，激发全县广大干群的创业热情、创业勇气和创业智慧。大力宣传各行各业的创业明星，并从中筛选在民营经济、城镇经济、劳动力转移等方面有突出成就的人员，树典型、放样子、鼓干劲，在全县形成全民创业、自主创业、艰苦创业、崇尚创业的浓厚氛围，使不畏艰难、勤于创业的人在社会上得到尊重，使更多的人把自主创业作为实现人生价值的优先选择，使创业之歌成为滨海大地的最强音。</w:t>
      </w:r>
    </w:p>
    <w:p>
      <w:pPr>
        <w:pStyle w:val="Normal"/>
        <w:rPr/>
      </w:pPr>
      <w:r>
        <w:rPr/>
        <w:t>2</w:t>
      </w:r>
      <w:r>
        <w:rPr/>
        <w:t>、必须紧扣优化发展环境，把特色工作报得更透。紧扣优化发展环境，报道</w:t>
      </w:r>
      <w:r>
        <w:rPr/>
        <w:t>_</w:t>
      </w:r>
      <w:r>
        <w:rPr/>
        <w:t>特色工作，塑造</w:t>
      </w:r>
      <w:r>
        <w:rPr/>
        <w:t>_</w:t>
      </w:r>
      <w:r>
        <w:rPr/>
        <w:t>良好形象，在推介</w:t>
      </w:r>
      <w:r>
        <w:rPr/>
        <w:t>_</w:t>
      </w:r>
      <w:r>
        <w:rPr/>
        <w:t>、提高</w:t>
      </w:r>
      <w:r>
        <w:rPr/>
        <w:t>_</w:t>
      </w:r>
      <w:r>
        <w:rPr/>
        <w:t>知名度美誉度上下真功夫，世界了解</w:t>
      </w:r>
      <w:r>
        <w:rPr/>
        <w:t>_</w:t>
      </w:r>
      <w:r>
        <w:rPr/>
        <w:t>，让</w:t>
      </w:r>
      <w:r>
        <w:rPr/>
        <w:t>_</w:t>
      </w:r>
      <w:r>
        <w:rPr/>
        <w:t>走向世界，是对外宣传工作的根本着力点。一要全方位推介</w:t>
      </w:r>
      <w:r>
        <w:rPr/>
        <w:t>_</w:t>
      </w:r>
      <w:r>
        <w:rPr/>
        <w:t>。要全方位、大力度地宣传</w:t>
      </w:r>
      <w:r>
        <w:rPr/>
        <w:t>_</w:t>
      </w:r>
      <w:r>
        <w:rPr/>
        <w:t>改革开放和“提速升位，加快发展”所取得的辉煌成就，宣传</w:t>
      </w:r>
      <w:r>
        <w:rPr/>
        <w:t>_</w:t>
      </w:r>
      <w:r>
        <w:rPr/>
        <w:t>悠久的历史、良好的人文环境，向世人充分展示</w:t>
      </w:r>
      <w:r>
        <w:rPr/>
        <w:t>_“</w:t>
      </w:r>
      <w:r>
        <w:rPr/>
        <w:t>在苏北提前全面建设小康社会”的新目标、体制机制的新优势、全面开放的新举措、加快发展的新战略、投资创业的新环境、政府服务的新气象以及全面、协调、可持续发展的新观念。二要不断拓宽对外宣传的途径。要牢固树立“大发展、大宣传”的思想，不断拓展外宣途径。要大力加强与县外、市外、省外和国外新闻媒体的联系、沟通、交流与合作，利用一切可以利用的机会和途径宣传滨海，吸引更多海内外客商来盐投资兴业。三要建立对外宣传工作目标责任制。要加强对外宣传工作领导，宣传部新闻科要把对外宣传工作的任务具体分解到各部门各单位，抓好跟踪、督查和考评，使千斤担子大家挑，众人拾柴火焰高，形成共同做好外宣工作的整体合力。各新闻单位要通过出题目、定指标等形式，向新闻采编人员下达新闻报道任务，实行量化目标管理，增强他们的工作责任感。各乡镇、县直各单位在切实提高通讯员待遇的基础上，也要给他们定指标、压担子，并将通讯报道的考核指标和他们的工资、福利等挂起钩来，充分调动基层通讯员写稿积极性，常写稿、写好稿，实现有份量、有影响重头报道的新突破。这样全县广大新闻工作者、基层通讯员就能做到全局一盘棋，实现上下良性互动，共同把我县的新闻报道工作不断推上新台阶。</w:t>
      </w:r>
    </w:p>
    <w:p>
      <w:pPr>
        <w:pStyle w:val="Normal"/>
        <w:widowControl/>
        <w:bidi w:val="0"/>
        <w:spacing w:before="180" w:after="180"/>
        <w:jc w:val="left"/>
        <w:rPr/>
      </w:pPr>
      <w:r>
        <w:rPr/>
        <w:t>3</w:t>
      </w:r>
      <w:r>
        <w:rPr/>
        <w:t>、必须严格遵守新闻宣传纪律，坚持正确的舆论导向。江泽民同志指出，舆论导向正确，是党和人民之福，舆论导向错误，是党和人民之祸。这个“祸福论”是治党治国的经验总结，广大新闻工作者一定要时刻牢记在心，并在工作中坚决贯彻执行。要坚持党性原则，牢固树立政治意识、大局意识、责任意识，牢牢把握正确的舆论导向，坚持团结稳定鼓劲、正面宣传为主，做到鼓劲不泄气，帮忙不添乱。去年，我县对外宣传工作险情不断，有少数通讯员，置全县改革发展稳定的大局于不顾，经常采写负面报道，并在省、市有关媒体上刊出，严重影响了我县的外界形象，破坏了经济建设软环境，给舆论安全带来了很大威胁。因此，我在这里要特别强调，广大新闻工作者和通讯员一定要按照政治家办报、新闻家采编的要求，敏感问题不刮风，热点问题不炒作，弄清真伪，判明是非，善于疏导，正确引导，把握分寸，知道进退，千万不能因为舆论误导，引发社会问题。要站在积极的立场上，反映群众的呼声，正确开展内外有别、适度而止的舆论监督。在座的各位新闻工作者和通讯员要认真把握好对突发事件的宣传报道问题。前不久，市委宣传部转发了省委宣传部《关于改进和加强我省突发事件新闻报道工作的实施办法》。大家一定要充分认识加强和改进突发事件新闻报道工作的重要性和必要性，使突发事件的宣传报道有利于全县工作大局、有利于维护人民群众的切身利益、有利于维护社会稳定和人心安定、有利于事件的妥善处理、有利于维护党和政府在人民群众中的威信、有利于维护我县对外开放的良好形象，更好地为全县工作大局服务。今后，凡在我县境内发生的有较大影响的重大突发事件的新闻报道工作，要在县委、县政府统一领导下，由县委宣传部归口管理，牢牢掌握舆论引导的主动权。要充分报道党和政府所采取的积极举措，充分报道社会各界的正面反应，充分报道事件发展的良性态势，引导广大干部群众自觉听从党和政府的安排，自觉维护社会生产生活秩序，把突发事件造成的不利影响减少到最低限度。要切实加强转变思想观念的宣传报道，引导广大群众正确处理好眼前利益与长远利益、个人利益与全局利益的关系，消除思想上的疑虑、心态上的不平衡，树立与新形势、新要求相适应的新思想、新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