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个人学习感触模板"/>
      <w:r>
        <w:rPr/>
        <w:t>学校班主任个人学习感触模板</w:t>
      </w:r>
      <w:bookmarkEnd w:id="0"/>
    </w:p>
    <w:p>
      <w:pPr>
        <w:pStyle w:val="Normal"/>
        <w:rPr/>
      </w:pPr>
      <w:r>
        <w:rPr/>
        <w:t>这两天可真够忙的，白天听完报告，晚上还得抓紧进行整理、补充、反思，因为老师们讲得太快，只是简单的记了一些关键词、句，要是等到明天，可能什么都忘干净了。</w:t>
      </w:r>
    </w:p>
    <w:p>
      <w:pPr>
        <w:pStyle w:val="Normal"/>
        <w:rPr/>
      </w:pPr>
      <w:r>
        <w:rPr/>
        <w:t>今下午是一位心理辅导师</w:t>
      </w:r>
      <w:r>
        <w:rPr/>
        <w:t>------</w:t>
      </w:r>
      <w:r>
        <w:rPr/>
        <w:t>县实验中学的郝老师讲的有关怎样去认识、理解学生的心理需要的问题。讲得非常的生动，列举的一些案例非常的感人，郝老师在讲解的过程中，几次都声音哽咽，在下面听的老师们也出奇的安静，不再有小声嘀咕的声音了。</w:t>
      </w:r>
    </w:p>
    <w:p>
      <w:pPr>
        <w:pStyle w:val="Normal"/>
        <w:rPr/>
      </w:pPr>
      <w:r>
        <w:rPr/>
        <w:t>人性中最本质的需要就是渴望得到尊重和赏识，就精神生命而言，每个孩子仿佛都是为了得到赏识而来到人间的。</w:t>
      </w:r>
    </w:p>
    <w:p>
      <w:pPr>
        <w:pStyle w:val="Normal"/>
        <w:rPr/>
      </w:pPr>
      <w:r>
        <w:rPr/>
        <w:t>马斯洛把人的需要归纳为五大类，由低到高分成五个阶层，像金字塔一样。其中生理的需要是最基本的，也就是我们平时说的吃、喝、拉、撒、睡，只有生理的需要得到了满足，才能有更高层次的需要。例如，一个人饿极了，可以去偷、去抢，这时他就顾不上安全的需要了。我们平时经常会抱怨一个孩子没有远大的理想、没有长远的目标，这是因为他的某些需要得不到满足，也就没有了最高一层的“自我实现”的需要了。我们就应该进行反思，是不是他感觉身边的环境不够安全，是不是他没有爱和归属感，是不是他得不到别人的尊重</w:t>
      </w:r>
      <w:r>
        <w:rPr/>
        <w:t>?</w:t>
      </w:r>
    </w:p>
    <w:p>
      <w:pPr>
        <w:pStyle w:val="Normal"/>
        <w:rPr/>
      </w:pPr>
      <w:r>
        <w:rPr/>
        <w:t>曾经有一份调查表明：在校的学生中，约有</w:t>
      </w:r>
      <w:r>
        <w:rPr/>
        <w:t>76%</w:t>
      </w:r>
      <w:r>
        <w:rPr/>
        <w:t>的感觉不快乐，这是个什么数字</w:t>
      </w:r>
      <w:r>
        <w:rPr/>
        <w:t>?</w:t>
      </w:r>
      <w:r>
        <w:rPr/>
        <w:t>也就是说，如果一个班有</w:t>
      </w:r>
      <w:r>
        <w:rPr/>
        <w:t>50</w:t>
      </w:r>
      <w:r>
        <w:rPr/>
        <w:t>名学生，就有近</w:t>
      </w:r>
      <w:r>
        <w:rPr/>
        <w:t>38</w:t>
      </w:r>
      <w:r>
        <w:rPr/>
        <w:t>个人是不快乐的。他们为什么感觉不到快乐</w:t>
      </w:r>
      <w:r>
        <w:rPr/>
        <w:t>?</w:t>
      </w:r>
      <w:r>
        <w:rPr/>
        <w:t>因为：</w:t>
      </w:r>
      <w:r>
        <w:rPr/>
        <w:t>1.</w:t>
      </w:r>
      <w:r>
        <w:rPr/>
        <w:t>他们的自由少得可怜。</w:t>
      </w:r>
      <w:r>
        <w:rPr/>
        <w:t>2.</w:t>
      </w:r>
      <w:r>
        <w:rPr/>
        <w:t>他们与人的交流少得可怜。</w:t>
      </w:r>
      <w:r>
        <w:rPr/>
        <w:t>3.</w:t>
      </w:r>
      <w:r>
        <w:rPr/>
        <w:t>他们享受成功的机会少得可怜，</w:t>
      </w:r>
      <w:r>
        <w:rPr/>
        <w:t>4.</w:t>
      </w:r>
      <w:r>
        <w:rPr/>
        <w:t>他们的玩乐少得可怜。</w:t>
      </w:r>
      <w:r>
        <w:rPr/>
        <w:t>5.</w:t>
      </w:r>
      <w:r>
        <w:rPr/>
        <w:t>他们轻松愉快的时间少得可怜。</w:t>
      </w:r>
      <w:r>
        <w:rPr/>
        <w:t>6.</w:t>
      </w:r>
      <w:r>
        <w:rPr/>
        <w:t>他们参加实践的机会少得可怜。</w:t>
      </w:r>
    </w:p>
    <w:p>
      <w:pPr>
        <w:pStyle w:val="Normal"/>
        <w:rPr/>
      </w:pPr>
      <w:r>
        <w:rPr/>
        <w:t>郝老师提到一位学生家长告诉她，就在初四第一次模拟考试结束后，他的孩子把自己关在房间里，告诉家里人，谁也不准去打扰他，就让他今天吃死、睡死、玩死。家长担心，这么一次小的考试就这样子，要是高考还不得疯了。还有一次，郝老师的孩子放学回家，嚷着说今天的作业太多，真烦</w:t>
      </w:r>
      <w:r>
        <w:rPr/>
        <w:t>!</w:t>
      </w:r>
      <w:r>
        <w:rPr/>
        <w:t>郝老师就劝她，做一个好孩子就是要吃苦的。谁知她的孩子说道：“做好孩子太累，我不愿做好孩子。”当时身为教师的她也无言以对。</w:t>
      </w:r>
    </w:p>
    <w:p>
      <w:pPr>
        <w:pStyle w:val="Normal"/>
        <w:rPr/>
      </w:pPr>
      <w:r>
        <w:rPr/>
        <w:t>掌握学生的心理健康问题是教育必须的，在一些发达国家，心理健康教育是一种必需品，有些人感觉身体不舒服，首先去找的是心理咨询师，而不是医生</w:t>
      </w:r>
      <w:r>
        <w:rPr/>
        <w:t>;</w:t>
      </w:r>
      <w:r>
        <w:rPr/>
        <w:t>而在一些欠发达国家，心理健康教育则是一种奢侈品，按常规来讲，每</w:t>
      </w:r>
      <w:r>
        <w:rPr/>
        <w:t>400</w:t>
      </w:r>
      <w:r>
        <w:rPr/>
        <w:t>个学生就得配备一名心理咨询师，而我们有多少学校能达到这一要求呢</w:t>
      </w:r>
      <w:r>
        <w:rPr/>
        <w:t>?</w:t>
      </w:r>
      <w:r>
        <w:rPr/>
        <w:t>所以学生的一些心理问题就需要我们班主任、任课老师共同去关注，共同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知道，没有优点和没有缺点的人一样，都是不存在的。每个孩子都有他的闪光点等待我们去发现，我们要有足够的耐心，学生的成功就是教师的骄傲。任何的表彰、荣誉只能给你带来一时的快乐，而学生的信任、感激才是你一辈子的快乐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