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经理岗位职责范文"/>
      <w:r>
        <w:rPr/>
        <w:t>工程部经理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在项目经理领导下，主持项目日常施工管理工作，贯彻执行公司质量、环境、职业健康安全方针，组织实施项目目标及管理方案，对各分部、分项工程的施工质量、工期、安全负直接领导责任。</w:t>
      </w:r>
    </w:p>
    <w:p>
      <w:pPr>
        <w:pStyle w:val="Normal"/>
        <w:rPr/>
      </w:pPr>
      <w:r>
        <w:rPr/>
        <w:t>2</w:t>
      </w:r>
      <w:r>
        <w:rPr/>
        <w:t>、负责制订施工网络，月进度计划，落实月形象进度。主持每月的工程调度会议，拟定实施工程进度奖惩办法。项目经理外出时，代理项目部日常工作。</w:t>
      </w:r>
    </w:p>
    <w:p>
      <w:pPr>
        <w:pStyle w:val="Normal"/>
        <w:rPr/>
      </w:pPr>
      <w:r>
        <w:rPr/>
        <w:t>3</w:t>
      </w:r>
      <w:r>
        <w:rPr/>
        <w:t>、负责工程质量和安全的过程控制，组织有关人员向工区和施工队进行技术交底，主持质量事故和不合格工程的分析处理，坚持“三不放过”原则。</w:t>
      </w:r>
    </w:p>
    <w:p>
      <w:pPr>
        <w:pStyle w:val="Normal"/>
        <w:rPr/>
      </w:pPr>
      <w:r>
        <w:rPr/>
        <w:t>、负责协调各工区、施工队交叉施工中工序的衔接与工作配合，定期或不定期组织工程项目检查，及时统计与总结，提出建议和决策意见，对不合格和不经济的施工方案，行使否决权。</w:t>
      </w:r>
    </w:p>
    <w:p>
      <w:pPr>
        <w:pStyle w:val="Normal"/>
        <w:rPr/>
      </w:pPr>
      <w:r>
        <w:rPr/>
        <w:t>5</w:t>
      </w:r>
      <w:r>
        <w:rPr/>
        <w:t>、严格按合同要求组织施工生产，将项目质量保证体系、环境管理体系、管理体系要求落实到各项工作之中。</w:t>
      </w:r>
    </w:p>
    <w:p>
      <w:pPr>
        <w:pStyle w:val="Normal"/>
        <w:rPr/>
      </w:pPr>
      <w:r>
        <w:rPr/>
        <w:t>6</w:t>
      </w:r>
      <w:r>
        <w:rPr/>
        <w:t>、负责与业主、监理进行工程施工计划、计量、质量、材料等方面的请示联系工作，负责协调和处理业主、监理的意见，负责工程项目变更、工程索赔的内部初审工作。</w:t>
      </w:r>
    </w:p>
    <w:p>
      <w:pPr>
        <w:pStyle w:val="Normal"/>
        <w:rPr/>
      </w:pPr>
      <w:r>
        <w:rPr/>
        <w:t>7</w:t>
      </w:r>
      <w:r>
        <w:rPr/>
        <w:t>、定期考核施工、技术和管理人员，负责对施工队伍的监管，参与劳务合同和分包合同的审核，向项目经理推荐施工队伍和技术骨干人员。</w:t>
      </w:r>
    </w:p>
    <w:p>
      <w:pPr>
        <w:pStyle w:val="Normal"/>
        <w:rPr/>
      </w:pPr>
      <w:r>
        <w:rPr/>
        <w:t>8</w:t>
      </w:r>
      <w:r>
        <w:rPr/>
        <w:t>、负责材料与设备管理，做好内部和外租设备的管理和调配以及工程材料采购、运输、储存、使用、防护与交付的监管工作。</w:t>
      </w:r>
    </w:p>
    <w:p>
      <w:pPr>
        <w:pStyle w:val="Normal"/>
        <w:rPr/>
      </w:pPr>
      <w:r>
        <w:rPr/>
        <w:t>9</w:t>
      </w:r>
      <w:r>
        <w:rPr/>
        <w:t>、负责本项目竣工资料的收集与整理，参与本项目的竣工验收和工程竣工决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向项目经理汇报工作，落实员工思想交流，接受公司相关部门的监督和服务，完成领导交办的其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