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名人传的读书心得"/>
      <w:r>
        <w:rPr/>
        <w:t>表达《名人传》的读书心得</w:t>
      </w:r>
      <w:bookmarkEnd w:id="0"/>
    </w:p>
    <w:p>
      <w:pPr>
        <w:pStyle w:val="Normal"/>
        <w:rPr/>
      </w:pPr>
      <w:r>
        <w:rPr/>
        <w:t>罗曼罗兰称为英雄的，不是思想或力量的伟大，而是心灵的伟大。作者在贝多芬传的结尾写道：一个极其不幸的人，挣扎在贫困、残疾、孤独、痛苦中的人，世界不给他欢乐，他却给世界创作了欢乐</w:t>
      </w:r>
      <w:r>
        <w:rPr/>
        <w:t>!</w:t>
      </w:r>
      <w:r>
        <w:rPr/>
        <w:t>他用苦难铸造欢乐，就像他所说的那样——“用痛苦换取欢乐”这句话正是他心灵的箴言，是他英勇的一生。</w:t>
      </w:r>
    </w:p>
    <w:p>
      <w:pPr>
        <w:pStyle w:val="Normal"/>
        <w:rPr/>
      </w:pPr>
      <w:r>
        <w:rPr/>
        <w:t>意大利文艺复兴时期的雕塑家米开朗琪罗夜以继日的工作，以致筋疲力尽。</w:t>
      </w:r>
    </w:p>
    <w:p>
      <w:pPr>
        <w:pStyle w:val="Normal"/>
        <w:rPr/>
      </w:pPr>
      <w:r>
        <w:rPr/>
        <w:t>“</w:t>
      </w:r>
      <w:r>
        <w:rPr/>
        <w:t>他的生活似乎一种苦役。他甚至抽不出时间去吃饭睡觉。在他的信件里随处可见这样的语句：‘我几乎没有时间去吃饭……我没有空吃东西……十二年以来，我的肉体被疲倦机会了，我缺乏一切生活用品……我没有一个金币，我衣不蔽体的承受这煎熬……我在悲惨与痛苦中求生……我和患难作斗争……’”</w:t>
      </w:r>
    </w:p>
    <w:p>
      <w:pPr>
        <w:pStyle w:val="Normal"/>
        <w:rPr/>
      </w:pPr>
      <w:r>
        <w:rPr/>
        <w:t>其实米开朗琪罗非常富有。他有大量财产，但不是为了自己，而是为了别人。他自己舍不得享用一点财富。</w:t>
      </w:r>
    </w:p>
    <w:p>
      <w:pPr>
        <w:pStyle w:val="Normal"/>
        <w:rPr/>
      </w:pPr>
      <w:r>
        <w:rPr/>
        <w:t>米开朗琪罗在</w:t>
      </w:r>
      <w:r>
        <w:rPr/>
        <w:t>70</w:t>
      </w:r>
      <w:r>
        <w:rPr/>
        <w:t>岁高龄时，接受了宏大建筑圣彼得大教堂建筑师兼总监的职务。他认为这是神的使命，是他应尽的义务，他甚至不肯接受应当享有的俸禄。他继续工作，已不是出于对艺术的信心，而是出于一种信仰，是创造的惯性才是他不断工作。</w:t>
      </w:r>
      <w:r>
        <w:rPr/>
        <w:t>1564</w:t>
      </w:r>
      <w:r>
        <w:rPr/>
        <w:t>年的一天，他站着坐了一整天的《耶稣之死》病倒了。他走到了生命的尽头，“从可怕的暴风雨回到了温柔和平的寂静”。</w:t>
      </w:r>
    </w:p>
    <w:p>
      <w:pPr>
        <w:pStyle w:val="Normal"/>
        <w:rPr/>
      </w:pPr>
      <w:r>
        <w:rPr/>
        <w:t>19</w:t>
      </w:r>
      <w:r>
        <w:rPr/>
        <w:t>世纪俄罗斯作家列夫托尔斯泰是世界上最伟大的作家之一。他创作的小说《战争与和平》、《复活》《安娜卡列尼娜》等为世界人民所喜爱。他还创作了一些脍炙人口的短篇小说和童话故事。</w:t>
      </w:r>
    </w:p>
    <w:p>
      <w:pPr>
        <w:pStyle w:val="Normal"/>
        <w:rPr/>
      </w:pPr>
      <w:r>
        <w:rPr/>
        <w:t>“</w:t>
      </w:r>
      <w:r>
        <w:rPr/>
        <w:t>我们可以看出，他的内心有多么痛苦，要承受那些心理坚强却没人情味的信徒们的无言的谴责，又被自己的懦弱和优柔寡断所困扰着，所以在对家人的爱和对上帝的爱之间徘徊着，直到那一天，他再也无法仍受，也许是临死前的一种狂热，他冲动的离开了家，四处流浪，想逃离这一切。他曾在一所修道院投诉过，次日又离开了。在途中，他终于病倒了，在一个无名的小城里休养身体，但是，他的生命即将走到尽头了。</w:t>
      </w:r>
    </w:p>
    <w:p>
      <w:pPr>
        <w:pStyle w:val="Normal"/>
        <w:rPr/>
      </w:pPr>
      <w:r>
        <w:rPr/>
        <w:t>在弥留之际，他躺在床上哭泣，不是在哭自己，而是在哭那些不幸的人</w:t>
      </w:r>
      <w:r>
        <w:rPr/>
        <w:t>;</w:t>
      </w:r>
      <w:r>
        <w:rPr/>
        <w:t>他抽泣的说道：”这世界上有成千上万的人在受苦受难，你们却都在这里照顾一个列夫托尔斯泰</w:t>
      </w:r>
      <w:r>
        <w:rPr/>
        <w:t>!“</w:t>
      </w:r>
    </w:p>
    <w:p>
      <w:pPr>
        <w:pStyle w:val="Normal"/>
        <w:rPr/>
      </w:pPr>
      <w:r>
        <w:rPr/>
        <w:t>19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凌晨六点多，他终于得到了解脱，如他所说”死，幸福的死……“</w:t>
      </w:r>
    </w:p>
    <w:p>
      <w:pPr>
        <w:pStyle w:val="Normal"/>
        <w:rPr/>
      </w:pPr>
      <w:r>
        <w:rPr/>
        <w:t>早年对宗教抱反感情绪的他重新思索：”信仰是生命的力量。“可是，托尔斯泰不能接受教会的宗教，他花费大量时间论证教会与宗教精神的抵触，毫不畏惧的向神学挑战。这些举动使他最终被开除教籍。他努力摆脱”奢华“，希望做上帝的好仆人，但他总觉得自己做的不够好。他为实践信仰不惜放弃人世间的一切，甚至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名人传》告诉我们：悲惨命运不知降临于普通人头上，他同样也降临在伟人身上，享有盛名并不能免除痛苦对他们的考验，这三位英雄用他们的亲身经历告诉我们：我们要用自己的毅力战胜命运，让患难结出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