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书记述职报告大全"/>
      <w:r>
        <w:rPr/>
        <w:t>党支部书记述职报告大全</w:t>
      </w:r>
      <w:bookmarkEnd w:id="0"/>
    </w:p>
    <w:p>
      <w:pPr>
        <w:pStyle w:val="Normal"/>
        <w:rPr/>
      </w:pPr>
      <w:r>
        <w:rPr/>
        <w:t>水利局党委高度重视党组织建设工作，在县委的正确领导下，坚持以加强党的执政能力建设为重点，以完善党建工作机制为突破口，以“建一流班子、带一流队伍、创一流业绩”为目标，紧密结合基层党组织建设年、创先争优、“双学双提”、党风廉政建设等活动，明确工作思路，创新工作载体，丰富工作内容，全面加强水利系统基层党组织建设，有力推进了党建工作的制度化、规范化、科学化，进一步增强了党组织的活力，提升了党建工作水平，促进了水利事业科学发展。现将党建工作情况述职如下：</w:t>
      </w:r>
    </w:p>
    <w:p>
      <w:pPr>
        <w:pStyle w:val="Normal"/>
        <w:rPr/>
      </w:pPr>
      <w:r>
        <w:rPr/>
        <w:t>一、加强组织领导，不断开创党建工作新格局</w:t>
      </w:r>
    </w:p>
    <w:p>
      <w:pPr>
        <w:pStyle w:val="Normal"/>
        <w:rPr/>
      </w:pPr>
      <w:r>
        <w:rPr/>
        <w:t>水利局党委下设</w:t>
      </w:r>
      <w:r>
        <w:rPr/>
        <w:t>_</w:t>
      </w:r>
      <w:r>
        <w:rPr/>
        <w:t>个支部，共有党员</w:t>
      </w:r>
      <w:r>
        <w:rPr/>
        <w:t>_</w:t>
      </w:r>
      <w:r>
        <w:rPr/>
        <w:t>名。局党委高度重视党建工作，始终坚持把加强基层党组织建设工作作为水利工作的重要内容，列入党委重要议事日程，统一认识，真抓实干。</w:t>
      </w:r>
    </w:p>
    <w:p>
      <w:pPr>
        <w:pStyle w:val="Normal"/>
        <w:rPr/>
      </w:pPr>
      <w:r>
        <w:rPr/>
        <w:t>一是认真落实三级联动机制。从加强分工管理、“一岗双责”入手，成立基层党组织建设工作领导小组，制定具有水利特色的党建工作方案，实行三级联动的“三包”责任制，即：党委成员包抓下属支部，支部包抓党员，党员包抓非党员，明确党建工作责任，形成了“一把手”负总责，分管领导具体抓，党政领导齐抓共管，干部职工共同参与的党委、支部、党员三级同抓同创、抓党建促发展的工作格局，系统党建工作步入良性循环。</w:t>
      </w:r>
    </w:p>
    <w:p>
      <w:pPr>
        <w:pStyle w:val="Normal"/>
        <w:rPr/>
      </w:pPr>
      <w:r>
        <w:rPr/>
        <w:t>二是切实加强基层党组织建设。结合争创“五好基层党支部”、争当“五好干部”等活动，积极加强党组织政治建设、作风建设，进一步提高基层组织整体素质。积极培养在一线工作年轻优秀的后备干部，把平时了解考察出来的党性强、作风正、有较强组织能力、工作业绩突出的党员干部作为后备干部储备力量，进一步增强基层党组织的凝聚力和战斗力，为推进水利建设事业科学发展提供有力的人力、智力支持和坚强的组织保证。三是积极抓好党务干部的配备。</w:t>
      </w:r>
    </w:p>
    <w:p>
      <w:pPr>
        <w:pStyle w:val="Normal"/>
        <w:rPr/>
      </w:pPr>
      <w:r>
        <w:rPr/>
        <w:t>通过民主测评、支部推荐、局党委审批，配足配强党务干部，为局机关及局直各党支部分别配备</w:t>
      </w:r>
      <w:r>
        <w:rPr/>
        <w:t>1-2</w:t>
      </w:r>
      <w:r>
        <w:rPr/>
        <w:t>名党务干部，同时，结合创先争优、“双学双提”等教育活动，建立党建目标责任制，明确党务干部工作职责，积极开展党务干部培训，进一步提高党务干部责任意识和业务能力，切实保障基层党务工作有人抓、有人干、干得好。</w:t>
      </w:r>
    </w:p>
    <w:p>
      <w:pPr>
        <w:pStyle w:val="Normal"/>
        <w:rPr/>
      </w:pPr>
      <w:r>
        <w:rPr/>
        <w:t>四是着力优化党员队伍结构。为进一步优化党员队伍结构，切实增强党员干部的荣誉感、使命感，充分发挥发党员干部的骨干和先锋模范作用，在注重党员发展质量的前提下，着重从水利业务骨干和一线工作优秀分子中培养发展年轻党员干部，积极为党组织增添新鲜血液，不断纯洁壮大党员队伍，切实增强党员队伍活力。一年来，共培养发展新党员</w:t>
      </w:r>
      <w:r>
        <w:rPr/>
        <w:t>15</w:t>
      </w:r>
      <w:r>
        <w:rPr/>
        <w:t>名，转正新党员</w:t>
      </w:r>
      <w:r>
        <w:rPr/>
        <w:t>8</w:t>
      </w:r>
      <w:r>
        <w:rPr/>
        <w:t>名。</w:t>
      </w:r>
    </w:p>
    <w:p>
      <w:pPr>
        <w:pStyle w:val="Normal"/>
        <w:rPr/>
      </w:pPr>
      <w:r>
        <w:rPr/>
        <w:t>五是切实加强党费收缴管理。坚持领导干部带头，积极落实党费收缴日制度，严格按规定比例及时足额收缴党费，每月</w:t>
      </w:r>
      <w:r>
        <w:rPr/>
        <w:t>_</w:t>
      </w:r>
      <w:r>
        <w:rPr/>
        <w:t>日为各党支部向局党委缴纳党费时间，局党委每半年上交组织部一次党费，上半年收缴党费</w:t>
      </w:r>
      <w:r>
        <w:rPr/>
        <w:t>_</w:t>
      </w:r>
      <w:r>
        <w:rPr/>
        <w:t>元。</w:t>
      </w:r>
    </w:p>
    <w:p>
      <w:pPr>
        <w:pStyle w:val="Normal"/>
        <w:rPr/>
      </w:pPr>
      <w:r>
        <w:rPr/>
        <w:t>收缴的党费及时在党务公开栏公开，并实行专人负责，专帐管理，定期收缴，促进了党费收缴管理的规范化。</w:t>
      </w:r>
    </w:p>
    <w:p>
      <w:pPr>
        <w:pStyle w:val="Normal"/>
        <w:rPr/>
      </w:pPr>
      <w:r>
        <w:rPr/>
        <w:t>六是不断加大党建投入。为给党建工作提供强有力的经济支撑，先后投入资金</w:t>
      </w:r>
      <w:r>
        <w:rPr/>
        <w:t>_</w:t>
      </w:r>
      <w:r>
        <w:rPr/>
        <w:t>余万元，组织水利人才参与各类教育培训</w:t>
      </w:r>
      <w:r>
        <w:rPr/>
        <w:t>;</w:t>
      </w:r>
      <w:r>
        <w:rPr/>
        <w:t>组织老干部进行红色教育、通报座谈等活动</w:t>
      </w:r>
      <w:r>
        <w:rPr/>
        <w:t>;</w:t>
      </w:r>
      <w:r>
        <w:rPr/>
        <w:t>组织党员开展七</w:t>
      </w:r>
      <w:r>
        <w:rPr/>
        <w:t>·</w:t>
      </w:r>
      <w:r>
        <w:rPr/>
        <w:t>一入党宣誓活动</w:t>
      </w:r>
      <w:r>
        <w:rPr/>
        <w:t>;</w:t>
      </w:r>
      <w:r>
        <w:rPr/>
        <w:t>组织退伍军人开展庆八</w:t>
      </w:r>
      <w:r>
        <w:rPr/>
        <w:t>·</w:t>
      </w:r>
      <w:r>
        <w:rPr/>
        <w:t>一座谈活动</w:t>
      </w:r>
      <w:r>
        <w:rPr/>
        <w:t>;</w:t>
      </w:r>
      <w:r>
        <w:rPr/>
        <w:t>开展“双争”等一系列评选表彰活动</w:t>
      </w:r>
      <w:r>
        <w:rPr/>
        <w:t>;</w:t>
      </w:r>
      <w:r>
        <w:rPr/>
        <w:t>制作更新创先争优、“双学双提”、党务政务公开版面</w:t>
      </w:r>
      <w:r>
        <w:rPr/>
        <w:t>20</w:t>
      </w:r>
      <w:r>
        <w:rPr/>
        <w:t>余幅，印发创先争优简报</w:t>
      </w:r>
      <w:r>
        <w:rPr/>
        <w:t>61</w:t>
      </w:r>
      <w:r>
        <w:rPr/>
        <w:t>期，印发“双学双提”简报</w:t>
      </w:r>
      <w:r>
        <w:rPr/>
        <w:t>36</w:t>
      </w:r>
      <w:r>
        <w:rPr/>
        <w:t>期。</w:t>
      </w:r>
    </w:p>
    <w:p>
      <w:pPr>
        <w:pStyle w:val="Normal"/>
        <w:rPr/>
      </w:pPr>
      <w:r>
        <w:rPr/>
        <w:t>二、规范制度建设，切实增强党组织的战斗力</w:t>
      </w:r>
    </w:p>
    <w:p>
      <w:pPr>
        <w:pStyle w:val="Normal"/>
        <w:rPr/>
      </w:pPr>
      <w:r>
        <w:rPr/>
        <w:t>从水利工作实际出发，立足基层，不断加强党建制度建设。</w:t>
      </w:r>
    </w:p>
    <w:p>
      <w:pPr>
        <w:pStyle w:val="Normal"/>
        <w:rPr/>
      </w:pPr>
      <w:r>
        <w:rPr/>
        <w:t>一是健全党建工作机制。修订和完善《“三会一课”制度》、《党委中心组学习制度》等各项制度，对水利系统的工作目标、基层党组织的工作程序、阵地建设、文书档案管理、工作机制、班子建设、会议制度、党员管理、党费收缴等方面进行明确规范，用制度规范领导干部的工作和活动，确保每位党委成员围绕党委工作目标扎实开展工作，推动党建工作深入开展。</w:t>
      </w:r>
    </w:p>
    <w:p>
      <w:pPr>
        <w:pStyle w:val="Normal"/>
        <w:rPr/>
      </w:pPr>
      <w:r>
        <w:rPr/>
        <w:t>二是全面落实党建目标责任制。就各支部工作机制、制度执行、队伍建设、调研信息、廉政建设、社会形象、党务管理、工作业绩等</w:t>
      </w:r>
      <w:r>
        <w:rPr/>
        <w:t>8</w:t>
      </w:r>
      <w:r>
        <w:rPr/>
        <w:t>个方面进行细化、量化考评，上墙公示接受监督，做到责任制、考评制、奖惩制相结合。并层层签订党建工作目标责任书，局党委书记与各党支部书记、党支部书记与每个党员分别签订责任书，实行一级抓一级，责任连带。</w:t>
      </w:r>
    </w:p>
    <w:p>
      <w:pPr>
        <w:pStyle w:val="Normal"/>
        <w:rPr/>
      </w:pPr>
      <w:r>
        <w:rPr/>
        <w:t>三是认真落实各项制度。按照党建工作年度目标责任制的规定，对局直各单位党建工作进行严格考核，及时考评，及时公布，不断完善，兑现奖惩。制度措施的制定和落实，提高了水利系统党员的组织观念、纪律观念和责任感，增强了党组织的战斗力，凝聚力。</w:t>
      </w:r>
    </w:p>
    <w:p>
      <w:pPr>
        <w:pStyle w:val="Normal"/>
        <w:rPr/>
      </w:pPr>
      <w:r>
        <w:rPr/>
        <w:t>三、强化学习教育，着力提升水利人才队伍素质</w:t>
      </w:r>
    </w:p>
    <w:p>
      <w:pPr>
        <w:pStyle w:val="Normal"/>
        <w:rPr/>
      </w:pPr>
      <w:r>
        <w:rPr/>
        <w:t>以创先争优、“双学双提”活动为契机，以创建“五型”机关，争当“五好”干部为目标，抓学习、强素质、明方向、促工作，着力打造一支学习好、思想好、作风硬、纪律严、业务精的水利队伍，进一步强化了干部职工勤于学习、终身学习的意识，营造了争当水利行业排头兵的良好氛围，提升了水利人才队伍整体素质。</w:t>
      </w:r>
    </w:p>
    <w:p>
      <w:pPr>
        <w:pStyle w:val="Normal"/>
        <w:rPr/>
      </w:pPr>
      <w:r>
        <w:rPr/>
        <w:t>一是落实学习制度。结合水利工作实际，认真落实周二、周五集中学习制，严格实行签到制、领导领学制、学习考核制、教育培训资金专项投入制等制度，制定学习计划，突出学习重点，明确学习内容，注重学习效果，严格要求每人认真记录学习笔记，精心撰写学习心得，建立健全教育培训资金专项投入机制，并将学习情况纳入年度评先评优，切实保障学习提高。</w:t>
      </w:r>
    </w:p>
    <w:p>
      <w:pPr>
        <w:pStyle w:val="Normal"/>
        <w:rPr/>
      </w:pPr>
      <w:r>
        <w:rPr/>
        <w:t>二是丰富学习形式。采取自学和集中学习相结合，通过以会代训、举办培训、组织活动等方式，不断加强干部政治理论、职业道德及业务知识学习。</w:t>
      </w:r>
    </w:p>
    <w:p>
      <w:pPr>
        <w:pStyle w:val="Normal"/>
        <w:rPr/>
      </w:pPr>
      <w:r>
        <w:rPr/>
        <w:t>先后举办水利建设情况大调研、“抓学习提水平、争先进促水利发展”大研讨、水利业务技能大比拼、党的知识竞赛等一系列活动，对水利人才队伍进行教育提高，进一步激发干部职工学习的积极性，增强“情为民所系、权为民所用、利为民所谋”意识，全面提升水利人才队伍的整体素质。</w:t>
      </w:r>
    </w:p>
    <w:p>
      <w:pPr>
        <w:pStyle w:val="Normal"/>
        <w:rPr/>
      </w:pPr>
      <w:r>
        <w:rPr/>
        <w:t>三是实行奖励政策。对取得中级水利专业技术职称的奖励</w:t>
      </w:r>
      <w:r>
        <w:rPr/>
        <w:t>_x</w:t>
      </w:r>
      <w:r>
        <w:rPr/>
        <w:t>元，对取得高级水利专业技术职称的奖励</w:t>
      </w:r>
      <w:r>
        <w:rPr/>
        <w:t>_x</w:t>
      </w:r>
      <w:r>
        <w:rPr/>
        <w:t>元，对上报国家、省、市、县被采用的</w:t>
      </w:r>
      <w:r>
        <w:rPr/>
        <w:t>_</w:t>
      </w:r>
      <w:r>
        <w:rPr/>
        <w:t>信息每条分别奖励</w:t>
      </w:r>
      <w:r>
        <w:rPr/>
        <w:t>_</w:t>
      </w:r>
      <w:r>
        <w:rPr/>
        <w:t>元、</w:t>
      </w:r>
      <w:r>
        <w:rPr/>
        <w:t>_x</w:t>
      </w:r>
      <w:r>
        <w:rPr/>
        <w:t>元、</w:t>
      </w:r>
      <w:r>
        <w:rPr/>
        <w:t>_x</w:t>
      </w:r>
      <w:r>
        <w:rPr/>
        <w:t>元、</w:t>
      </w:r>
      <w:r>
        <w:rPr/>
        <w:t>_</w:t>
      </w:r>
      <w:r>
        <w:rPr/>
        <w:t>元，对单项工作获省、市、县先进的单位和个人分别奖励</w:t>
      </w:r>
      <w:r>
        <w:rPr/>
        <w:t>__</w:t>
      </w:r>
      <w:r>
        <w:rPr/>
        <w:t>元、</w:t>
      </w:r>
      <w:r>
        <w:rPr/>
        <w:t>_x</w:t>
      </w:r>
      <w:r>
        <w:rPr/>
        <w:t>、</w:t>
      </w:r>
      <w:r>
        <w:rPr/>
        <w:t>_x</w:t>
      </w:r>
      <w:r>
        <w:rPr/>
        <w:t>元，通过各种奖励政策的实施，进一步激发干部职工学习的积极性和务实创业的干劲。</w:t>
      </w:r>
    </w:p>
    <w:p>
      <w:pPr>
        <w:pStyle w:val="Normal"/>
        <w:rPr/>
      </w:pPr>
      <w:r>
        <w:rPr/>
        <w:t>一年来，共有</w:t>
      </w:r>
      <w:r>
        <w:rPr/>
        <w:t>16</w:t>
      </w:r>
      <w:r>
        <w:rPr/>
        <w:t>名符合条件的专业技术人员通过初级专业技术职务晋升，多项水利工作获得上级好评。</w:t>
      </w:r>
    </w:p>
    <w:p>
      <w:pPr>
        <w:pStyle w:val="Normal"/>
        <w:rPr/>
      </w:pPr>
      <w:r>
        <w:rPr/>
        <w:t>四是加大教育投入。先后投入资金</w:t>
      </w:r>
      <w:r>
        <w:rPr/>
        <w:t>_</w:t>
      </w:r>
      <w:r>
        <w:rPr/>
        <w:t>余万元，先后组织各类水利人才</w:t>
      </w:r>
      <w:r>
        <w:rPr/>
        <w:t>_</w:t>
      </w:r>
      <w:r>
        <w:rPr/>
        <w:t>人次参与上级水利部门组织的各类业务培训，组织水利专业技术人才</w:t>
      </w:r>
      <w:r>
        <w:rPr/>
        <w:t>_</w:t>
      </w:r>
      <w:r>
        <w:rPr/>
        <w:t>余名参与全国建造师资格教育培训考试，组织全系统财务人员</w:t>
      </w:r>
      <w:r>
        <w:rPr/>
        <w:t>_</w:t>
      </w:r>
      <w:r>
        <w:rPr/>
        <w:t>余名进行财务管理知识业务考试培训</w:t>
      </w:r>
      <w:r>
        <w:rPr/>
        <w:t>2</w:t>
      </w:r>
      <w:r>
        <w:rPr/>
        <w:t>期，制作宣传展板</w:t>
      </w:r>
      <w:r>
        <w:rPr/>
        <w:t>23</w:t>
      </w:r>
      <w:r>
        <w:rPr/>
        <w:t>期，编发各类简报</w:t>
      </w:r>
      <w:r>
        <w:rPr/>
        <w:t>56</w:t>
      </w:r>
      <w:r>
        <w:rPr/>
        <w:t>期。强大的教育投入为学习教育提供了强有力的经济支撑，进一步坚定了党员干部加强学习，勇立潮头，与时俱进，创先争优的信心。</w:t>
      </w:r>
    </w:p>
    <w:p>
      <w:pPr>
        <w:pStyle w:val="Normal"/>
        <w:rPr/>
      </w:pPr>
      <w:r>
        <w:rPr/>
        <w:t>四、丰富活动载体，深入开展党建系列活动</w:t>
      </w:r>
    </w:p>
    <w:p>
      <w:pPr>
        <w:pStyle w:val="Normal"/>
        <w:rPr/>
      </w:pPr>
      <w:r>
        <w:rPr/>
        <w:t>以创建“五好”基层党组织为抓手，丰富活动载体，创新党建工作方式，不断增强活力，营造氛围，聚集民心，树立形象。</w:t>
      </w:r>
    </w:p>
    <w:p>
      <w:pPr>
        <w:pStyle w:val="Normal"/>
        <w:rPr/>
      </w:pPr>
      <w:r>
        <w:rPr/>
        <w:t>一是开展“双争活动”。以关心每一个水利人，关爱每一个水利家庭为出发点，扎实开展“争当文明职工，争创文明家庭”活动，深入调查摸底，全面了解掌握干部职工生活工作状况，建立健全内容详实的职工家庭档案，切实帮助困难职工解决实际困难，积极争创文明先进。</w:t>
      </w:r>
    </w:p>
    <w:p>
      <w:pPr>
        <w:pStyle w:val="Normal"/>
        <w:rPr/>
      </w:pPr>
      <w:r>
        <w:rPr/>
        <w:t>二是开展“五一”劳动模范青年岗位能手评选表彰活动。</w:t>
      </w:r>
    </w:p>
    <w:p>
      <w:pPr>
        <w:pStyle w:val="Normal"/>
        <w:rPr/>
      </w:pPr>
      <w:r>
        <w:rPr/>
        <w:t>注重以典型引路，用身边事教育身边人，让党员、群众学有榜样、赶有方向、争当先进，积极宣传广动员，民主推选保先进，注重实效促发展，先后涌现出一批劳动模范、青年岗位能手等先进典型，在全局营造了比学赶超，见贤思齐的良好氛围。</w:t>
      </w:r>
    </w:p>
    <w:p>
      <w:pPr>
        <w:pStyle w:val="Normal"/>
        <w:rPr/>
      </w:pPr>
      <w:r>
        <w:rPr/>
        <w:t>三是开展帮扶利民服务活动。开展慈善一日捐等爱心捐款活动，捐助爱心捐款近</w:t>
      </w:r>
      <w:r>
        <w:rPr/>
        <w:t>x</w:t>
      </w:r>
      <w:r>
        <w:rPr/>
        <w:t>万元</w:t>
      </w:r>
      <w:r>
        <w:rPr/>
        <w:t>;</w:t>
      </w:r>
      <w:r>
        <w:rPr/>
        <w:t>开展扶贫济困活动，于春节、七一建党节等重要节日，分别慰问</w:t>
      </w:r>
      <w:r>
        <w:rPr/>
        <w:t>30</w:t>
      </w:r>
      <w:r>
        <w:rPr/>
        <w:t>余名离退休职工，结对帮扶贫困党员</w:t>
      </w:r>
      <w:r>
        <w:rPr/>
        <w:t>10</w:t>
      </w:r>
      <w:r>
        <w:rPr/>
        <w:t>余名</w:t>
      </w:r>
      <w:r>
        <w:rPr/>
        <w:t>;</w:t>
      </w:r>
      <w:r>
        <w:rPr/>
        <w:t>结合为民服务创先争优活动，组织水利专业技术人员</w:t>
      </w:r>
      <w:r>
        <w:rPr/>
        <w:t>36</w:t>
      </w:r>
      <w:r>
        <w:rPr/>
        <w:t>人次，开展水利技术志愿下基层服务活动，帮助水利服务对象解决胜古迹水利技术难题</w:t>
      </w:r>
      <w:r>
        <w:rPr/>
        <w:t>38</w:t>
      </w:r>
      <w:r>
        <w:rPr/>
        <w:t>个</w:t>
      </w:r>
      <w:r>
        <w:rPr/>
        <w:t>;</w:t>
      </w:r>
      <w:r>
        <w:rPr/>
        <w:t>由局长亲自带队开展一系列的“体察民情解民忧”蹲点调研活动，问民情，解民忧，帮助困难职工解决实际困难</w:t>
      </w:r>
      <w:r>
        <w:rPr/>
        <w:t>41</w:t>
      </w:r>
      <w:r>
        <w:rPr/>
        <w:t>个</w:t>
      </w:r>
      <w:r>
        <w:rPr/>
        <w:t>;</w:t>
      </w:r>
      <w:r>
        <w:rPr/>
        <w:t>开展学雷锋义务劳动活动，组织</w:t>
      </w:r>
      <w:r>
        <w:rPr/>
        <w:t>30</w:t>
      </w:r>
      <w:r>
        <w:rPr/>
        <w:t>余名自愿者深入退休老职工家庭进行义务劳动，拉近了干部职工关系。</w:t>
      </w:r>
    </w:p>
    <w:p>
      <w:pPr>
        <w:pStyle w:val="Normal"/>
        <w:rPr/>
      </w:pPr>
      <w:r>
        <w:rPr/>
        <w:t>四是开展丰富多彩的文体活动。开展党员知识竞赛、集体收看警示教育片、雷锋精神宣传月活动、党建专题调研等一系列丰富多彩的文化活动，进一步丰富干部职工文化生活，不断激发干部职工立足岗位当先锋，爱岗敬业作表率的热情。五是开展驻村帮扶工作。积极选派德才兼备的</w:t>
      </w:r>
      <w:r>
        <w:rPr/>
        <w:t>x</w:t>
      </w:r>
      <w:r>
        <w:rPr/>
        <w:t>名干部下村任支部书记，切实加强驻村建设。加大水利项目政策投入，先后向全县第一书记驻村鄢岗镇余寨村、黄柏山林场黄柏山村、工业园区南司等村争取倾斜水土保持综合治理、农村饮水安全等项目资金近</w:t>
      </w:r>
      <w:r>
        <w:rPr/>
        <w:t>_x</w:t>
      </w:r>
      <w:r>
        <w:rPr/>
        <w:t>万元，为驻村工作提供了强有力的水利支撑。</w:t>
      </w:r>
    </w:p>
    <w:p>
      <w:pPr>
        <w:pStyle w:val="Normal"/>
        <w:rPr/>
      </w:pPr>
      <w:r>
        <w:rPr/>
        <w:t>六是开展党风廉政建设活动。以打造良好的“专业形象、服务形象、团结形象、廉洁形象”等四种水利特色品牌形象为目标，以加强水利建设资金、水费征收管理、工程招标等重要环节的监督管理为重点，从抓反腐倡廉宣传教育入手，坚持以制度管人管事，建立健全教育、监督并重的惩治和预防腐败体系，加强督导检查，定期开展水利系统财务状况清理，不断提高党员干部廉洁自律意识，着力营造规范高效、风清气正的良好水利发展环境，进一步提升水利部门形象。</w:t>
      </w:r>
    </w:p>
    <w:p>
      <w:pPr>
        <w:pStyle w:val="Normal"/>
        <w:rPr/>
      </w:pPr>
      <w:r>
        <w:rPr/>
        <w:t>七是开展党务政务公开工作。按照固定公开、定期公开的要求，认真收集并及时公开有关人事调整、水利资金使用、党员发展等重大水利工作事项，切实增强水利工作透明度，确保干部群众知情权，强力打造透明开放的水利部门形象。</w:t>
      </w:r>
    </w:p>
    <w:p>
      <w:pPr>
        <w:pStyle w:val="Normal"/>
        <w:rPr/>
      </w:pPr>
      <w:r>
        <w:rPr/>
        <w:t>五、突出工作重点，扎实开展分类定级工作</w:t>
      </w:r>
    </w:p>
    <w:p>
      <w:pPr>
        <w:pStyle w:val="Normal"/>
        <w:rPr/>
      </w:pPr>
      <w:r>
        <w:rPr/>
        <w:t>按照“五好”基层党组织的创建标准，坚持突出重点，实事求是，客观公正的原则，突出“三抓”，有计划、有组织、分步骤的扎实开展分类定级工作，不断增强基层党组织的向心力、凝聚力和战斗力。</w:t>
      </w:r>
    </w:p>
    <w:p>
      <w:pPr>
        <w:pStyle w:val="Normal"/>
        <w:rPr/>
      </w:pPr>
      <w:r>
        <w:rPr/>
        <w:t>一是深入调查抓摸底。对基层党组织建设情况进入深入调查研摸底，重点调查组织设置是否合理、人员是否安排到位、活动机制是否健全、经费场所保障是否落实、作用发挥是否充分，找准基层党组织建设问题和重点。</w:t>
      </w:r>
    </w:p>
    <w:p>
      <w:pPr>
        <w:pStyle w:val="Normal"/>
        <w:rPr/>
      </w:pPr>
      <w:r>
        <w:rPr/>
        <w:t>二是严格评选抓定级。根据分类定级的评选标准，严格按照支部自评、群众测评、局党委研究评定的程序，对局直</w:t>
      </w:r>
      <w:r>
        <w:rPr/>
        <w:t>_</w:t>
      </w:r>
      <w:r>
        <w:rPr/>
        <w:t>个党支部的基层组织建设进行分类定级，经认真评定，除</w:t>
      </w:r>
      <w:r>
        <w:rPr/>
        <w:t>_</w:t>
      </w:r>
      <w:r>
        <w:rPr/>
        <w:t>寺水库管理所党支部评为“较好”外，其余</w:t>
      </w:r>
      <w:r>
        <w:rPr/>
        <w:t>_</w:t>
      </w:r>
      <w:r>
        <w:rPr/>
        <w:t>个党支部均评为“好”。</w:t>
      </w:r>
    </w:p>
    <w:p>
      <w:pPr>
        <w:pStyle w:val="Normal"/>
        <w:rPr/>
      </w:pPr>
      <w:r>
        <w:rPr/>
        <w:t>三是明确责任抓提升。按照巩固先进、推进一般、整顿后进的要求，及时组织召开基层党组织建设专题研讨会，表彰鼓励先进单位，总结交流先进经验。对评为“较好”的</w:t>
      </w:r>
      <w:r>
        <w:rPr/>
        <w:t>_</w:t>
      </w:r>
      <w:r>
        <w:rPr/>
        <w:t>寺水库管理所党支部提出整改意见，明确整改目标，限定整改时限，明确由分管领导主抓、党支部书记为第一责任人。通过抓整改落实，进一步提升了各基层党组织建设工作水平，有力推进了水利改革发展。</w:t>
      </w:r>
    </w:p>
    <w:p>
      <w:pPr>
        <w:pStyle w:val="Normal"/>
        <w:rPr/>
      </w:pPr>
      <w:r>
        <w:rPr/>
        <w:t>六、围绕工作中心，扎实推进水利事业科学发展</w:t>
      </w:r>
    </w:p>
    <w:p>
      <w:pPr>
        <w:pStyle w:val="Normal"/>
        <w:rPr/>
      </w:pPr>
      <w:r>
        <w:rPr/>
        <w:t>坚持“围绕中心抓党建、抓好党建促发展”的工作思路，结合各支部的不同特点，分类指导，紧紧围绕水利工作，与创先争优、“双学双提”等活动有机结合，扎实开展各具特色的党建活动，进一步丰富党建工作内涵，切实增强党建活力。由一把手亲自抓、带头抓、示范抓，积极推行“我承诺、办实事、惠民生、促和谐”公开承诺活动，认真开展“规范服务、文明服务、微笑服务、便捷服务、亲情服务、阳光服务”等六项服务活动，扎实开展“党建工作创五好，水利建设创一流”、“围绕业务抓党建，抓好党建促发展”等活动，认真落实调查研究，兴办惠民实事，帮助解决具体问题，积极争做“创业先锋”、“敬业先锋”、“服务先锋”。</w:t>
      </w:r>
    </w:p>
    <w:p>
      <w:pPr>
        <w:pStyle w:val="Normal"/>
        <w:rPr/>
      </w:pPr>
      <w:r>
        <w:rPr/>
        <w:t>通过一系列主题鲜明的党建活动，为水利系统党建工作注入了新的活力，使党建工作更好地渗透到水利建设和各项业务工作中去，全面推进了水利事业改革发展。去冬今春农田水利基本建设扎实完成，得到市红杯检查组的肯定，有望夺取省、市杯牌</w:t>
      </w:r>
      <w:r>
        <w:rPr/>
        <w:t>;</w:t>
      </w:r>
      <w:r>
        <w:rPr/>
        <w:t>水行政综合执法秩序步入正规化轨道，获省市多项荣誉</w:t>
      </w:r>
      <w:r>
        <w:rPr/>
        <w:t>;</w:t>
      </w:r>
      <w:r>
        <w:rPr/>
        <w:t>项目争取工作捷报频传，</w:t>
      </w:r>
      <w:r>
        <w:rPr/>
        <w:t>20_</w:t>
      </w:r>
      <w:r>
        <w:rPr/>
        <w:t>年</w:t>
      </w:r>
      <w:r>
        <w:rPr/>
        <w:t>_</w:t>
      </w:r>
      <w:r>
        <w:rPr/>
        <w:t>座水库除险加固、水土保持综合治理、农村饮水安全等重点水利工程项目相继成功获批，争取投资近</w:t>
      </w:r>
      <w:r>
        <w:rPr/>
        <w:t>__</w:t>
      </w:r>
      <w:r>
        <w:rPr/>
        <w:t>万元。</w:t>
      </w:r>
    </w:p>
    <w:p>
      <w:pPr>
        <w:pStyle w:val="Normal"/>
        <w:rPr/>
      </w:pPr>
      <w:r>
        <w:rPr/>
        <w:t>小农水重点县建设计划获得省批复，有望近期获批</w:t>
      </w:r>
      <w:r>
        <w:rPr/>
        <w:t>;</w:t>
      </w:r>
      <w:r>
        <w:rPr/>
        <w:t>项目建设成果丰硕，</w:t>
      </w:r>
      <w:r>
        <w:rPr/>
        <w:t>_x</w:t>
      </w:r>
      <w:r>
        <w:rPr/>
        <w:t>等</w:t>
      </w:r>
      <w:r>
        <w:rPr/>
        <w:t>x</w:t>
      </w:r>
      <w:r>
        <w:rPr/>
        <w:t>座水库除险加固工程完成总工程量的</w:t>
      </w:r>
      <w:r>
        <w:rPr/>
        <w:t>98%</w:t>
      </w:r>
      <w:r>
        <w:rPr/>
        <w:t>，</w:t>
      </w:r>
      <w:r>
        <w:rPr/>
        <w:t>_x</w:t>
      </w:r>
      <w:r>
        <w:rPr/>
        <w:t>两镇</w:t>
      </w:r>
      <w:r>
        <w:rPr/>
        <w:t>_x</w:t>
      </w:r>
      <w:r>
        <w:rPr/>
        <w:t>万人的农村饮水安全问题得到解决，全市最大的水产项目</w:t>
      </w:r>
      <w:r>
        <w:rPr/>
        <w:t>_</w:t>
      </w:r>
      <w:r>
        <w:rPr/>
        <w:t>自然保护区建设扎实实施，山洪灾害防治县级非工程措施建设、抗旱物资采购工程等项目建设全面完成，水土保持工程被水利部评为优质工程，水保工作获省先进单位，我县被确定为全省唯一的全国</w:t>
      </w:r>
      <w:r>
        <w:rPr/>
        <w:t>_</w:t>
      </w:r>
      <w:r>
        <w:rPr/>
        <w:t>个坡改梯工程试点县之一</w:t>
      </w:r>
      <w:r>
        <w:rPr/>
        <w:t>;</w:t>
      </w:r>
      <w:r>
        <w:rPr/>
        <w:t>水产开发效益明显，我县被确定为全省渔业重点县</w:t>
      </w:r>
      <w:r>
        <w:rPr/>
        <w:t>;</w:t>
      </w:r>
      <w:r>
        <w:rPr/>
        <w:t>防汛抗旱工作扎实推进，水利普查顺利进入扫尾，全县</w:t>
      </w:r>
      <w:r>
        <w:rPr/>
        <w:t>19</w:t>
      </w:r>
      <w:r>
        <w:rPr/>
        <w:t>个乡镇水利站建设工作圆满完成，水利局支持综合试验区建设、扶贫开发等多项工作跨入全县先进行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局党建工作按照“提高党员素质、加强基层组织、服务人民群众、促进各项工作”的目标要求，取得了突出成效，彰显了党建工作活力，水利系统广大党员干部作风在实干中得到检验，素质在实干中得到锤炼，思想在实干中得到提升，理想宗旨信念进一步增强，工作作风不断改进，规范和文明服务的水平有新的提高，党组织的战斗堡垒作用和党员的先锋模范作用得到进一步发挥，水利系统创先争优的良好氛围进一步形成，水利建设事业呈现蒸蒸日上的良好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