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划局副局长述职报告范文"/>
      <w:r>
        <w:rPr/>
        <w:t>规划局副局长述职报告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8</w:t>
      </w:r>
      <w:r>
        <w:rPr/>
        <w:t>月任职以来，在市分管领导的具体指导下，我紧紧围绕市委、市政府的工作决策部署，依据城乡规划局总体工作思路，立足本职工作，秉承服务宗旨，认真履行职责，坚持廉洁从政，较好地完成了市委、市政府重要工作任务，认真做好了本人和本单位的党风廉政建设工作。现将</w:t>
      </w:r>
      <w:r>
        <w:rPr/>
        <w:t>20XX</w:t>
      </w:r>
      <w:r>
        <w:rPr/>
        <w:t>年的学习、工作及廉洁自律情况汇报如下：</w:t>
      </w:r>
    </w:p>
    <w:p>
      <w:pPr>
        <w:pStyle w:val="Normal"/>
        <w:rPr/>
      </w:pPr>
      <w:r>
        <w:rPr/>
        <w:t>一、加强学习，增强廉洁从政和依法行政意识</w:t>
      </w:r>
    </w:p>
    <w:p>
      <w:pPr>
        <w:pStyle w:val="Normal"/>
        <w:rPr/>
      </w:pPr>
      <w:r>
        <w:rPr/>
        <w:t>作为局主要负责人，深知坚持学习的重要意义。我充分认识到只有勤学好学，才能熟悉党的路线方针政策，才能紧跟日新月异的理论知识，才能掌握不断完善的法律知识，也才能更加胜任本职工作。我注重政治理论和法律知识学习，把加强政治理论学习和法律知识学习放在首位，牢固树立“学习至上”的思想，通过学习，增强廉洁从政和依法行政意识。在学习形式上，以纪律教育学习月活动为契机，把学习活动与深入开展党的群众路线教育活动有机的结合起来，认真学习十八届三中全会及中央、省、市纪委全会精神。在学习制度上，坚持和完善党组中心组学习制度和干部职工自学学习制度，学习做到“四有”，即有计划、有记录、有考核、有心得。在学习安排上，突出抓好党组中心组学习，明确要求中层干部、全体党员干部要结合自身实际安排好学习内容，努力做到学有所成、学以致用。在学习内容上，将法律知识、中央“八项规定”和省、市相关规定等作为学习的重点。通过多形式的学习，使广大党员干部不断增强廉洁从政和依法从政的意识，为城乡规划管理工作奠定坚实基础。</w:t>
      </w:r>
    </w:p>
    <w:p>
      <w:pPr>
        <w:pStyle w:val="Normal"/>
        <w:rPr/>
      </w:pPr>
      <w:r>
        <w:rPr/>
        <w:t>二、开拓创新，全力以赴完成年度工作目标任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以来，我积极带领领导班子和全体干部职工开拓创新，努力提升行政执行力，着力落实局重点工作，加快推进城乡规划编制工作，优化强化内部管理，各项工作都取得了较好成绩，促进了全市城乡规划事业全面协调发展，为落实我市“向东、向南、靠海发展”战略，推动宜居城乡的建设发展做出了积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大力推进规划编制工作，完善城乡规划体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