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青年教师个人总结报告"/>
      <w:r>
        <w:rPr/>
        <w:t>高校青年教师个人总结报告</w:t>
      </w:r>
      <w:bookmarkEnd w:id="0"/>
    </w:p>
    <w:p>
      <w:pPr>
        <w:pStyle w:val="Normal"/>
        <w:rPr/>
      </w:pPr>
      <w:r>
        <w:rPr/>
        <w:t>到这个学期结束，我已经工作满三年，三年一节点，回首这一学期，正在经历一种漫长的等待，期望着有朝一日教育思想火花的迸发，每天和天真烂漫的小朋友打交道，真是很快乐，但同时发现自己肩上的责任也是很重的，在不断的学习和思考中我也有了自己的收获和感悟：</w:t>
      </w:r>
    </w:p>
    <w:p>
      <w:pPr>
        <w:pStyle w:val="Normal"/>
        <w:rPr/>
      </w:pPr>
      <w:r>
        <w:rPr/>
        <w:t>1</w:t>
      </w:r>
      <w:r>
        <w:rPr/>
        <w:t>、基本功、青年教师成长的基石</w:t>
      </w:r>
    </w:p>
    <w:p>
      <w:pPr>
        <w:pStyle w:val="Normal"/>
        <w:rPr/>
      </w:pPr>
      <w:r>
        <w:rPr/>
        <w:t>努力练就新教师基本功，包括课程开发与实施、信息技术的应用、教学科研与反思、教学评价与创新等，结合体育学科自身特点，从基本功入手，不断炼化自己。</w:t>
      </w:r>
    </w:p>
    <w:p>
      <w:pPr>
        <w:pStyle w:val="Normal"/>
        <w:rPr/>
      </w:pPr>
      <w:r>
        <w:rPr/>
        <w:t>2</w:t>
      </w:r>
      <w:r>
        <w:rPr/>
        <w:t>、磨课、青年教师成长的捷径</w:t>
      </w:r>
    </w:p>
    <w:p>
      <w:pPr>
        <w:pStyle w:val="Normal"/>
        <w:rPr/>
      </w:pPr>
      <w:r>
        <w:rPr/>
        <w:t>磨课是基于问题解决的课例研究，教师用集体协作的方式通过对一节课进行多轮的打磨，从而达到教师实践新课程理念、促进教师专业发展的一种集学习、实践、研究、合作为一体的校本教研活动，本学期我既作为新教师，同时也是“青蓝工程”刘超老师的师傅，尤其是公开课教学的开展，对自己的常态教学和展示教学有了更新的认识，磨课的过程正是青年教师教学生命成长的过程，个中的辛酸和喜悦值得我勇敢尝试，细细品味。</w:t>
      </w:r>
    </w:p>
    <w:p>
      <w:pPr>
        <w:pStyle w:val="Normal"/>
        <w:rPr/>
      </w:pPr>
      <w:r>
        <w:rPr/>
        <w:t>3</w:t>
      </w:r>
      <w:r>
        <w:rPr/>
        <w:t>、听课、青年教师成长的翅膀</w:t>
      </w:r>
    </w:p>
    <w:p>
      <w:pPr>
        <w:pStyle w:val="Normal"/>
        <w:rPr/>
      </w:pPr>
      <w:r>
        <w:rPr/>
        <w:t>听课能受到别的教师高超的教学艺术的熏陶，理论上会大大促进年轻教师的成长。借助“名师工作室”、“共同体”以及“办公室”三大平台，老教师的这份“宝贵财富”是多年点滴积累而成的，多听老教师的课，则是我学习的途径。</w:t>
      </w:r>
    </w:p>
    <w:p>
      <w:pPr>
        <w:pStyle w:val="Normal"/>
        <w:rPr/>
      </w:pPr>
      <w:r>
        <w:rPr/>
        <w:t>4</w:t>
      </w:r>
      <w:r>
        <w:rPr/>
        <w:t>、教学反思、青年教师成长的阶梯</w:t>
      </w:r>
    </w:p>
    <w:p>
      <w:pPr>
        <w:pStyle w:val="Normal"/>
        <w:rPr/>
      </w:pPr>
      <w:r>
        <w:rPr/>
        <w:t>每次“名师工作室”、“共同体”以及校内体育公开课后，我都会坚持写教学反思，在反思中成长，不断提高自己的教学智慧和教学技艺，才能更好的成长为一名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教学，看到了成功的喜悦，也体会到自身的不足，然而“坚持就是美丽”，这一年获得了“市教坛新秀”荣誉称号，多篇论文在“体育教学”、“课程与教学”等省级刊物上发表，课余训练扎实进行，开展了一节市级公开课以及多节校级公开课，渐渐的找到了课堂教学的入口，相信只要坚持，就一定会成为教育领域的一名出色的“舵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