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守防疫一线践行初心使命最新心得体会精选"/>
      <w:r>
        <w:rPr/>
        <w:t>2023“</w:t>
      </w:r>
      <w:r>
        <w:rPr/>
        <w:t>值守防疫一线，践行初心使命”最新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，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p>
      <w:pPr>
        <w:pStyle w:val="Normal"/>
        <w:rPr/>
      </w:pPr>
      <w:r>
        <w:rPr/>
        <w:t>彩虹为证，千古不变，我要高歌。为生命喜悦，万物都歌颂你的慈爱，大地诉说你的恩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白衣天使</w:t>
      </w:r>
      <w:r>
        <w:rPr/>
        <w:t>!</w:t>
      </w:r>
      <w:r>
        <w:rPr/>
        <w:t>致敬最美逆行者</w:t>
      </w:r>
      <w:r>
        <w:rPr/>
        <w:t>!</w:t>
      </w:r>
      <w:r>
        <w:rPr/>
        <w:t>致敬抗击疫情的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