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中国梦劳动美观后感大全精选两千字"/>
      <w:r>
        <w:rPr/>
        <w:t>关于</w:t>
      </w:r>
      <w:r>
        <w:rPr/>
        <w:t>2023“</w:t>
      </w:r>
      <w:r>
        <w:rPr/>
        <w:t>中国梦，劳动美”观后感大全精选两千字</w:t>
      </w:r>
      <w:bookmarkEnd w:id="0"/>
    </w:p>
    <w:p>
      <w:pPr>
        <w:pStyle w:val="Normal"/>
        <w:rPr/>
      </w:pPr>
      <w:r>
        <w:rPr/>
        <w:t>“</w:t>
      </w:r>
      <w:r>
        <w:rPr/>
        <w:t>经过那个多少那个风吹和雨打，我们的大中国呀……”每个人都有一个梦，我的梦就是中国梦。让我们来走进中国，走近中国梦</w:t>
      </w:r>
      <w:r>
        <w:rPr/>
        <w:t>!</w:t>
      </w:r>
    </w:p>
    <w:p>
      <w:pPr>
        <w:pStyle w:val="Normal"/>
        <w:rPr/>
      </w:pPr>
      <w:r>
        <w:rPr/>
        <w:t>中国梦是粉色的。东风来了，春天的脚步近了。春姑娘轻轻地吹拂着万物，万物都苏醒了。一簇簇盛开的花儿像彩霞那么艳丽，像宝石那么夺目，尤其是粉红色，它把春天打扮得像一个美丽的公主，粉红色桃花的花瓣落在湖面上，如蜻蜓点水般的一样轻，一样静。</w:t>
      </w:r>
    </w:p>
    <w:p>
      <w:pPr>
        <w:pStyle w:val="Normal"/>
        <w:rPr/>
      </w:pPr>
      <w:r>
        <w:rPr/>
        <w:t>中国梦是绿色的。绿色代表着低碳生活，低碳环保</w:t>
      </w:r>
      <w:r>
        <w:rPr/>
        <w:t>;</w:t>
      </w:r>
      <w:r>
        <w:rPr/>
        <w:t>绿色可以保护眼睛</w:t>
      </w:r>
      <w:r>
        <w:rPr/>
        <w:t>;</w:t>
      </w:r>
      <w:r>
        <w:rPr/>
        <w:t>绿色可以让我们世界香气四溢……绿色在中国随处可见，尤其是夏天，太阳火辣辣地烘烤着我们，绿色为我们降温。在我的老家农村，一望无际绿油油的果蔬，代表着农民的希望和梦想。</w:t>
      </w:r>
    </w:p>
    <w:p>
      <w:pPr>
        <w:pStyle w:val="Normal"/>
        <w:rPr/>
      </w:pPr>
      <w:r>
        <w:rPr/>
        <w:t>中国梦是金黄的。金黄色的沙滩和田野，秋姑姑把夏娃娃送走了。她将树上叶子摇晃了一下，叶子轻轻起舞，飘落下来，一大片一大片的，满是金黄。无论何时何地我都可以走在金黄的沙滩上尽情欢快地唱歌跳舞，享受乐趣。我不只喜欢春雨，更喜欢中国秋天的雨，尤其是夜里的雨，虽然逼仄的环境，泥泞的道路，纷飞的落叶……然而，夜雨中走向自己，走向淳朴，走向宁谧的诗意，刹那间，纷纷涌向心头。金黄色的夜雨，用诗情画意触动了我幼小的心灵。</w:t>
      </w:r>
    </w:p>
    <w:p>
      <w:pPr>
        <w:pStyle w:val="Normal"/>
        <w:rPr/>
      </w:pPr>
      <w:r>
        <w:rPr/>
        <w:t>中国梦是白色的。白色，可以代表着美丽的友谊，可以代表着纯洁的心灵，也代表着风花雪月……冬天是一个充满憧憬的季节，幼儿时我期待着雪花的到来，长大后，我才知道南方极少下雪，只能期待着北方的雪，因为我从没见过雪，却渴望着中国的每一个角落让冬天都拥有雪，让中国变成白色。</w:t>
      </w:r>
    </w:p>
    <w:p>
      <w:pPr>
        <w:pStyle w:val="Normal"/>
        <w:rPr/>
      </w:pPr>
      <w:r>
        <w:rPr/>
        <w:t>红橙黄绿青蓝紫，同一片蓝天下，中国梦是多姿多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中国人，我很自豪，山有山的清秀，水有水的灵气。在山腰平坦处流淌着清澈见底的河水，小河河面宛如明镜一般，清晰地映出蓝的天、白的云、红的花、绿的树。我的中国梦是无穷无尽的，让我们在知识的海洋学习知识，让中国发展到我们描绘的蓝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