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介绍范文"/>
      <w:r>
        <w:rPr/>
        <w:t>教育实习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学前教育专业的应届毕业生，怀着对贵单位的尊重与向往，我真挚地写了这封自荐信。向您展示一个完全真实的我，希望贵单位能接纳我为其中一员。</w:t>
      </w:r>
    </w:p>
    <w:p>
      <w:pPr>
        <w:pStyle w:val="Normal"/>
        <w:rPr/>
      </w:pPr>
      <w:r>
        <w:rPr/>
        <w:t>我的母校是一个充满诗情画意的师范学校，五年制大专学生，受到各个学校、单位的亲睐。五年来，我在这个地方，无论在能力还是知识方面，都受益匪浅。在老师的辛苦教育与指导下，具有的专业基础知识和社会交往能力，并且熟练操作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等计算机办公软件。学校开设的文化课及技能专业方面的课，每个学期各科成绩都达到良好，除此之外，在艺术课方面，如音乐、舞蹈、钢琴等，使自己形体方面得到了很好的锻炼及艺术方面素养的提高，并且也掌握了一定的技巧，使自己在德、智、体、美等方面得到均衡的发展。在校期间，各方面表现也比较优秀，认真对待学习，好学上进，乐于与人交往，并积极参加学校组织的各项活动，曾多次走向社会演出，都得到了好评并连续三年获得“三好学生”荣誉称号。通过老师的指导和自身的努力，获得了八级舞蹈证书、计算机一级证书及</w:t>
      </w:r>
      <w:r>
        <w:rPr/>
        <w:t>nit</w:t>
      </w:r>
      <w:r>
        <w:rPr/>
        <w:t>模块的证书，使得老师的教与自身的学形成了正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正处于人生精力充沛的时期，希望自己的才能得以更好的发展，期望在实践中得到锻炼与提高。因此，我真诚的希望贵单位能够给我这次机会，我会尽全力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