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竞聘讲话简短2023"/>
      <w:r>
        <w:rPr/>
        <w:t>干部竞聘讲话简短</w:t>
      </w:r>
      <w:r>
        <w:rPr/>
        <w:t>2023</w:t>
      </w:r>
      <w:bookmarkEnd w:id="0"/>
    </w:p>
    <w:p>
      <w:pPr>
        <w:pStyle w:val="Normal"/>
        <w:rPr/>
      </w:pPr>
      <w:r>
        <w:rPr/>
        <w:t>同志们：</w:t>
      </w:r>
    </w:p>
    <w:p>
      <w:pPr>
        <w:pStyle w:val="Normal"/>
        <w:rPr/>
      </w:pPr>
      <w:r>
        <w:rPr/>
        <w:t>20</w:t>
      </w:r>
      <w:r>
        <w:rPr/>
        <w:t>年</w:t>
      </w:r>
      <w:r>
        <w:rPr/>
        <w:t>9</w:t>
      </w:r>
      <w:r>
        <w:rPr/>
        <w:t>月，我们在企业组织结构调整之际，顺利完成了第五轮中层干部竞聘和职工优化劳动组合工作，至今已经两年届满。两年来，在以￥￥局长为班长的局党组的领导下，在各部门负责同志的带领下，通过全体干部职工的共同努力，整体工作继续处于全市系统领先水平。今天，我们把大家召集起来，召开第六轮中层干部竞聘和职工优化劳动组合动员大会，主要目的是要动员和团结广大干部职工统一思想，提高认识，积极行动，按照市局的要求，利用</w:t>
      </w:r>
      <w:r>
        <w:rPr/>
        <w:t>20</w:t>
      </w:r>
      <w:r>
        <w:rPr/>
        <w:t>年最后一个月的时间，高标准、高质量地完成我局第六轮中层干部竞聘以及职工优化劳动组合工作，配合市局建立现代人力资源管理体系，进一步优化人力资源配置，推动和促进￥￥烟草平稳和谐发展。根据党组的安排，受￥￥局长的委托，下面，我讲五个方面的问题。</w:t>
      </w:r>
    </w:p>
    <w:p>
      <w:pPr>
        <w:pStyle w:val="Normal"/>
        <w:rPr/>
      </w:pPr>
      <w:r>
        <w:rPr/>
        <w:t>一、要统一思想，充分认识建立现代人力资源管理体系的重要性和必要性。</w:t>
      </w:r>
    </w:p>
    <w:p>
      <w:pPr>
        <w:pStyle w:val="Normal"/>
        <w:rPr/>
      </w:pPr>
      <w:r>
        <w:rPr/>
        <w:t>在全省系统建立现代人力资源管理体系，是省局、市局党组在深入研究烟草行业的新形势、新任务和员工队伍状况的基础上，经过深思熟虑做出的重大决策，是适应烟草行业深化改革要求的重要举措，是提高行业核心竞争力的重要手段，是提高行业劳动效率的重要途径。一方面，我们要无条件服从省局、市局党组的决定</w:t>
      </w:r>
      <w:r>
        <w:rPr/>
        <w:t>;</w:t>
      </w:r>
      <w:r>
        <w:rPr/>
        <w:t>另一方面，在社会主义市场经济条件下，建立富有生机与活力的新型用人机制是企业持续发展的必然要求。我们作为卷烟市场经营批发环节的终端，面对残酷的市场竞争，更应该看到建立现代人力资源管理体系的重要性和紧迫性。因此，我们一定要认真学习，深刻领会，切实把思想和行动统一到市局党组的决策上来，统一到局党组的要求上来，以高度的政治责任感和深入扎实的工作作风，把现代人力资源管理体系建设工作抓紧抓好、抓出成效。</w:t>
      </w:r>
    </w:p>
    <w:p>
      <w:pPr>
        <w:pStyle w:val="Normal"/>
        <w:rPr/>
      </w:pPr>
      <w:r>
        <w:rPr/>
        <w:t>二、要积极推进，坚持原则，确保工作质量。</w:t>
      </w:r>
    </w:p>
    <w:p>
      <w:pPr>
        <w:pStyle w:val="Normal"/>
        <w:rPr/>
      </w:pPr>
      <w:r>
        <w:rPr/>
        <w:t>按照市局要求，结合我们的实际，局党组决定在年底前竞聘和劳动组合工作。时间紧，任务重。在实施过程中，局党组将严格把握好以下原则：</w:t>
      </w:r>
    </w:p>
    <w:p>
      <w:pPr>
        <w:pStyle w:val="Normal"/>
        <w:rPr/>
      </w:pPr>
      <w:r>
        <w:rPr/>
        <w:t>一是公开、公正、公平原则。所有参加竞聘人员必须经过自愿报名、资格审查、竞聘演讲、民主测评，最后交党组研究决定，确保公开、公正、公平。广大干部职工不管以前是干部身份还是工人身份，在参与竞聘之前，一律先免职，实行“全体起立”。只要符合任职资格条件的，不管是工人还是干部，不管是年轻还是年长，不管是正式工还是外聘人员，都有平等竞争的机会。</w:t>
      </w:r>
    </w:p>
    <w:p>
      <w:pPr>
        <w:pStyle w:val="Normal"/>
        <w:rPr/>
      </w:pPr>
      <w:r>
        <w:rPr/>
        <w:t>二是竞争、择优原则。在员工使用上，要大胆实践，打破正式工与临时工的身份界限，鼓励符合条件的外聘人员积极参与竞争，把表现优秀、业绩突出的外聘人员充实到管理岗位上来</w:t>
      </w:r>
      <w:r>
        <w:rPr/>
        <w:t>;</w:t>
      </w:r>
      <w:r>
        <w:rPr/>
        <w:t>在干部选拔上，“要用好的作风选人，选作风好的人”，把“政治上靠得住，业务上有本事，肯干事，干成事”的优秀人才选拔到干部队伍中来</w:t>
      </w:r>
      <w:r>
        <w:rPr/>
        <w:t>;</w:t>
      </w:r>
      <w:r>
        <w:rPr/>
        <w:t>要切实做好人员的分流安置工作，妥善安置落聘人员，对落聘人员坚持以内部消化为主的原则，通过内部待岗、培训上岗、自谋职业等多种形式妥善安置，使每个干部职工都能各得其所、各有所用，真正体现想干事的给机会，能干事的给位子，干好事的给地位。</w:t>
      </w:r>
    </w:p>
    <w:p>
      <w:pPr>
        <w:pStyle w:val="Normal"/>
        <w:rPr/>
      </w:pPr>
      <w:r>
        <w:rPr/>
        <w:t>三是群众公认、民主集中和党管干部原则。</w:t>
      </w:r>
    </w:p>
    <w:p>
      <w:pPr>
        <w:pStyle w:val="Normal"/>
        <w:rPr/>
      </w:pPr>
      <w:r>
        <w:rPr/>
        <w:t>四是双向选择、优化组合，统筹安排原则。</w:t>
      </w:r>
    </w:p>
    <w:p>
      <w:pPr>
        <w:pStyle w:val="Normal"/>
        <w:rPr/>
      </w:pPr>
      <w:r>
        <w:rPr/>
        <w:t>五是以岗定薪、岗变薪变原则。</w:t>
      </w:r>
    </w:p>
    <w:p>
      <w:pPr>
        <w:pStyle w:val="Normal"/>
        <w:rPr/>
      </w:pPr>
      <w:r>
        <w:rPr/>
        <w:t>各部门要密切配合，认真做好宣传发动工作，既要充分调动广大干部职工参与竞争的积极性，又要让广大干部职工对这次竞争上岗进行监督，确保达到预期目的。</w:t>
      </w:r>
    </w:p>
    <w:p>
      <w:pPr>
        <w:pStyle w:val="Normal"/>
        <w:rPr/>
      </w:pPr>
      <w:r>
        <w:rPr/>
        <w:t>三、要周密部署，严肃纪律。</w:t>
      </w:r>
    </w:p>
    <w:p>
      <w:pPr>
        <w:pStyle w:val="Normal"/>
        <w:rPr/>
      </w:pPr>
      <w:r>
        <w:rPr/>
        <w:t>在这次中层干部竞聘和职工优化劳动组合工作中，每位干部职工特别是每个党员干部都要坚持讲政治、讲大局、讲纪律。对项目的实施，可以有不同看法，可以发表不同见解，但不服从组织，不听从指挥，甚至从中作乱，这是纪律决不允许的。在这里，我重申一下，在第六轮中层干部竞聘和职工优化劳动组合期间，严禁拉帮结派，严禁徇私舞弊，如有违反，一经发现查实，属中层管理者候选人的，一律取消竞聘中层干部的资格，属一般员工的，一律作待岗处理。所有人员在项目实施期间的工作表现，将作为聘用上岗的重要参考依据，在项目实施期间因擅离职守或其他原因影响工作，使单位利益受到损失的，将按照有关规定进行严肃处理。</w:t>
      </w:r>
    </w:p>
    <w:p>
      <w:pPr>
        <w:pStyle w:val="Normal"/>
        <w:rPr/>
      </w:pPr>
      <w:r>
        <w:rPr/>
        <w:t>四、要确保稳定，注重解决干部职工关注、通过努力能够解决的突出问题。</w:t>
      </w:r>
    </w:p>
    <w:p>
      <w:pPr>
        <w:pStyle w:val="Normal"/>
        <w:rPr/>
      </w:pPr>
      <w:r>
        <w:rPr/>
        <w:t>改革的实质，是利益的重新调整，不可能没有阻力，不可能没有风险，也不可能没有利益牺牲。涉及到干部职工的切身利益，难免会产生这样那样的想法、议论和观点，如果处理不好，就会带来负面影响。因此，在改革的过程中，我们将始终坚持以科学的发展观为指导，做到统一规划、积极稳妥、讲求实效，既坚持按国家政策和上级要求办事，又坚持以人为本，引导、教育干部职工正确对待责、权、利，正确处理好个人利益与改革大局的关系，及时发现和解决带有倾向性、苗头性的问题，化消极因素为积极因素。针对不同阶段中干部职工思想上出现的问题，及时跟进思想工作，及时消除各种思想顾虑，增强广大干部职工对改革的心理承受能力，使大家都能自觉地支持改革、参与改革，确保改革、发展、稳定的协调一致，确保生产经营的正常进行，确保企业和社会的稳定。</w:t>
      </w:r>
    </w:p>
    <w:p>
      <w:pPr>
        <w:pStyle w:val="Normal"/>
        <w:rPr/>
      </w:pPr>
      <w:r>
        <w:rPr/>
        <w:t>五、要统筹安排，做到“两不误、两促进”。</w:t>
      </w:r>
    </w:p>
    <w:p>
      <w:pPr>
        <w:pStyle w:val="Normal"/>
        <w:rPr/>
      </w:pPr>
      <w:r>
        <w:rPr/>
        <w:t>当前，我们的各项工作任务还很重，各部门主持工作的同志和刚才宣布免职的同志，在新的负责同志到岗之前，希望你们一如既往地做好工作，一定要正确处理好人力资源管理体系建设和做好各项工作的关系，要围绕中心，服务大局，统筹兼顾，合理安排，该办的事情要继续办，该做的工作要做好，各项工作都要有人抓、有人管，既不能因为改革放松和影响其他工作，也不能借口其他工作拖延改革，确保人心不散，秩序不乱</w:t>
      </w:r>
      <w:r>
        <w:rPr/>
        <w:t>;</w:t>
      </w:r>
      <w:r>
        <w:rPr/>
        <w:t>既要扎实认真地开展好人力资源管理体系建设，又要把人力资源管理体系建设的成效体现到解决突出问题、促进改革发展和稳定上，要用推动各项工作的实际成果来衡量和检验人力资源管理体系建设的成果。</w:t>
      </w:r>
    </w:p>
    <w:p>
      <w:pPr>
        <w:pStyle w:val="Normal"/>
        <w:rPr/>
      </w:pPr>
      <w:r>
        <w:rPr/>
        <w:t>同时，希望通过竞聘和优化组合走上新的工作岗位的同志勇挑重担，尽快进入角色，熟悉工作，保持工作的连续性和稳定性，接好接力棒，开创新局面。</w:t>
      </w:r>
    </w:p>
    <w:p>
      <w:pPr>
        <w:pStyle w:val="Normal"/>
        <w:rPr/>
      </w:pPr>
      <w:r>
        <w:rPr/>
        <w:t>同志们，上级主管部门和广大干部职工对我们的改革寄予厚望，我们一定要以高度的政治责任感和强烈的工作责任心，积极投身改革活动，如期完成现代人力资源管理体系建设的各项工作任务，向市局和全体干部职工交上一份满意的答卷，使这次改革真正成为推动￥￥烟草加快发展的强大动力，促进￥￥烟草事业更快更好地向前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