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小学作文"/>
      <w:r>
        <w:rPr/>
        <w:t>2023</w:t>
      </w:r>
      <w:r>
        <w:rPr/>
        <w:t>年那一刻我长大了小学作文</w:t>
      </w:r>
      <w:bookmarkEnd w:id="0"/>
    </w:p>
    <w:p>
      <w:pPr>
        <w:pStyle w:val="Normal"/>
        <w:rPr/>
      </w:pPr>
      <w:r>
        <w:rPr/>
        <w:t>那一刻我深深地印在我的心头，那一刻使我受益匪浅，那一刻我真的长大了</w:t>
      </w:r>
      <w:r>
        <w:rPr/>
        <w:t>!</w:t>
      </w:r>
    </w:p>
    <w:p>
      <w:pPr>
        <w:pStyle w:val="Normal"/>
        <w:rPr/>
      </w:pPr>
      <w:r>
        <w:rPr/>
        <w:t>那一刻我手中无力地捏着那份卷子，我拖着沉重的步伐，背着“千金重”的书包。我祈求苍天，心中有着无限的感慨，当时我多么希望这七十分的卷子能变成九十分呀</w:t>
      </w:r>
      <w:r>
        <w:rPr/>
        <w:t>!</w:t>
      </w:r>
    </w:p>
    <w:p>
      <w:pPr>
        <w:pStyle w:val="Normal"/>
        <w:rPr/>
      </w:pPr>
      <w:r>
        <w:rPr/>
        <w:t>我以为回家只会是挨一顿打，但这天我却受到了良心上的谴责，还没到家门，我就听见了父亲亲切的呼唤，到了家，更不用说爸爸什么也没问，没有问我学习上的一切，却关心着问我：“饿了没</w:t>
      </w:r>
      <w:r>
        <w:rPr/>
        <w:t>?</w:t>
      </w:r>
      <w:r>
        <w:rPr/>
        <w:t>快到厨房去吃饭</w:t>
      </w:r>
      <w:r>
        <w:rPr/>
        <w:t>!”</w:t>
      </w:r>
      <w:r>
        <w:rPr/>
        <w:t>来到厨房我看到了这样一番情景，一碗热腾腾的饭，和冒着热气的菜，和一双干净又整洁的的筷子，摆在餐桌上，看着这些和我七十分的卷子比起来，爸爸给我的一切真是太多了。</w:t>
      </w:r>
    </w:p>
    <w:p>
      <w:pPr>
        <w:pStyle w:val="Normal"/>
        <w:rPr/>
      </w:pPr>
      <w:r>
        <w:rPr/>
        <w:t>吃过饭，爸爸没有忙着叫我去做作业，而是叫我坐在沙发上休息休息。过了一会我无法面对眼前的一切，我羞愧了，我低着头小声地告诉了爸爸我的成绩，刚才还在“天堂的爸爸”一下子像掉进了地狱，竟一下子想小孩儿一样哭了起来。我无地自容，跑到了书房去了。过了一阵子想起来我真的对不起爸爸为我的哭泣，于是我下定决心一定要把成绩再度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我含着泪：时光时光慢些吧</w:t>
      </w:r>
      <w:r>
        <w:rPr/>
        <w:t>!</w:t>
      </w:r>
      <w:r>
        <w:rPr/>
        <w:t>不要再让您变老了，我愿用我一切换你岁月长留。爸爸收下你无微不至的关心把</w:t>
      </w:r>
      <w:r>
        <w:rPr/>
        <w:t>!</w:t>
      </w:r>
      <w:r>
        <w:rPr/>
        <w:t>请相信你的儿子我不是懦夫，而是一个顶天立地的男子汉</w:t>
      </w:r>
      <w:r>
        <w:rPr/>
        <w:t>!</w:t>
      </w:r>
      <w:r>
        <w:rPr/>
        <w:t>您只需要给我十天的时间。想到了这儿我包不住眼眶的泪，我真的发现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