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推荐"/>
      <w:r>
        <w:rPr/>
        <w:t>优秀员工评语推荐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3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自导开会鼓励以来，车间就狠抓素质建设，筑牢思想防线，先后涌现出一大批优秀员工车间员工弘扬</w:t>
      </w:r>
      <w:r>
        <w:rPr/>
        <w:t>"</w:t>
      </w:r>
      <w:r>
        <w:rPr/>
        <w:t>务实严谨高效创新</w:t>
      </w:r>
      <w:r>
        <w:rPr/>
        <w:t>"</w:t>
      </w:r>
      <w:r>
        <w:rPr/>
        <w:t>的企业精神，面对新情况新变化和新挑战，坚决摒弃不适应公司发展的任何因素，把公司的企业精神贯穿到工作的各个环节中，为推进各项工作任务的圆满完成奠定了坚实的基础，为公司的长远发展树立了一块里程碑。在近期的工作中，车间涌现出了多名努力工作的员工。公司给予了</w:t>
      </w:r>
      <w:r>
        <w:rPr/>
        <w:t>(</w:t>
      </w:r>
      <w:r>
        <w:rPr/>
        <w:t>员工名字</w:t>
      </w:r>
      <w:r>
        <w:rPr/>
        <w:t>)</w:t>
      </w:r>
      <w:r>
        <w:rPr/>
        <w:t>通报嘉奖和通报表扬，并号召全公司向他们学习。</w:t>
      </w:r>
    </w:p>
    <w:p>
      <w:pPr>
        <w:pStyle w:val="Normal"/>
        <w:rPr/>
      </w:pPr>
      <w:r>
        <w:rPr/>
        <w:t>6.</w:t>
      </w:r>
      <w:r>
        <w:rPr/>
        <w:t>在职场中，类似王敬这样的处境并不少见。罗直说，很多时候领导往往“居高临下”，不轻易鼓励下属，他们比较容易发现下属的不足，总觉得优点讲不讲无所谓，缺点是不讲不行的，否则下属会上天。这对从事创造性工作的下属来说伤害更多。所以，若是领导与下属沟通出了问题，主要责任应在领导。从管理的角度来讲，任何一个领导的管理目标都要仰仗下属去达成，没有任何理由让下属心情沮丧地进行工作。若是从功利角度来说，学会鼓励下属也应是一个领导应该必须学会的基本技能。</w:t>
      </w:r>
    </w:p>
    <w:p>
      <w:pPr>
        <w:pStyle w:val="Normal"/>
        <w:rPr/>
      </w:pPr>
      <w:r>
        <w:rPr/>
        <w:t>7.</w:t>
      </w:r>
      <w:r>
        <w:rPr/>
        <w:t>春蚕到死丝方尽，蜡炬成灰泪始干。</w:t>
      </w:r>
    </w:p>
    <w:p>
      <w:pPr>
        <w:pStyle w:val="Normal"/>
        <w:rPr/>
      </w:pPr>
      <w:r>
        <w:rPr/>
        <w:t>8.</w:t>
      </w:r>
      <w:r>
        <w:rPr/>
        <w:t>郭宽的总结是，鼓励起作用的原因来自人的感性，情绪就像一只无形的手，时时操控着人们的行为。鼓励就是让情绪发挥正面作用。</w:t>
      </w:r>
    </w:p>
    <w:p>
      <w:pPr>
        <w:pStyle w:val="Normal"/>
        <w:rPr/>
      </w:pPr>
      <w:r>
        <w:rPr/>
        <w:t>9.</w:t>
      </w:r>
      <w:r>
        <w:rPr/>
        <w:t>因为你们工作勤奋，做人诚信，以及对理想高度的坚守与恒心，为公司创造了今日的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因为你们相互间的仁爱平等和</w:t>
      </w:r>
      <w:r>
        <w:rPr/>
        <w:t>-</w:t>
      </w:r>
      <w:r>
        <w:rPr/>
        <w:t>谐为公司构筑了自由快乐的工作环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对你的工作非常满意。</w:t>
      </w:r>
    </w:p>
    <w:p>
      <w:pPr>
        <w:pStyle w:val="Normal"/>
        <w:rPr/>
      </w:pPr>
      <w:r>
        <w:rPr/>
        <w:t>12.“</w:t>
      </w:r>
      <w:r>
        <w:rPr/>
        <w:t>谁都有自尊心，心情好，做事也顺，尤其是，上司给点阳光员工就灿烂。”罗直建议领导最好还是多拍下属的“马屁”，不仅有益工作，也有益身心，和</w:t>
      </w:r>
      <w:r>
        <w:rPr/>
        <w:t>-</w:t>
      </w:r>
      <w:r>
        <w:rPr/>
        <w:t>谐工作环境亦会由此养成。万宝盛华的一份报告显示：在软性工作环境上，所有参加调查的人员都选择“领导关怀下属，给予必要的认可和鼓励”作为首要环境。</w:t>
      </w:r>
    </w:p>
    <w:p>
      <w:pPr>
        <w:pStyle w:val="Normal"/>
        <w:rPr/>
      </w:pPr>
      <w:r>
        <w:rPr/>
        <w:t>13.</w:t>
      </w:r>
      <w:r>
        <w:rPr/>
        <w:t>每样东西都很美味。</w:t>
      </w:r>
    </w:p>
    <w:p>
      <w:pPr>
        <w:pStyle w:val="Normal"/>
        <w:rPr/>
      </w:pPr>
      <w:r>
        <w:rPr/>
        <w:t>14.XX</w:t>
      </w:r>
      <w:r>
        <w:rPr/>
        <w:t>吃苦耐劳，敬业奉献……是领导的好助手，同事的好榜样。期望再接再砺，争取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世界上那些最容易的事情中，拖延时间最不费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