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爱岗专题演讲稿2023"/>
      <w:r>
        <w:rPr/>
        <w:t>员工个人爱岗专题演讲稿</w:t>
      </w:r>
      <w:r>
        <w:rPr/>
        <w:t>2023</w:t>
      </w:r>
      <w:bookmarkEnd w:id="0"/>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