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检干部工作心得体会"/>
      <w:r>
        <w:rPr/>
        <w:t>纪检干部工作心得体会</w:t>
      </w:r>
      <w:bookmarkEnd w:id="0"/>
    </w:p>
    <w:p>
      <w:pPr>
        <w:pStyle w:val="Normal"/>
        <w:rPr/>
      </w:pPr>
      <w:r>
        <w:rPr/>
        <w:t>作为站在反腐倡廉最前沿的纪检监察干部，应当带头全面履行职责，深刻领会精神，争做贯彻落实精神的表率。</w:t>
      </w:r>
    </w:p>
    <w:p>
      <w:pPr>
        <w:pStyle w:val="Normal"/>
        <w:rPr/>
      </w:pPr>
      <w:r>
        <w:rPr/>
        <w:t>学习贯彻党的精神，首先要认真研读党的文件，原原本本学习党的报告和党章，学习中央纪委工作报告，学习党的十八届一中全会的重要讲话精神。要通过学习，深刻领会党的的主题，深刻领会过去</w:t>
      </w:r>
      <w:r>
        <w:rPr/>
        <w:t>5</w:t>
      </w:r>
      <w:r>
        <w:rPr/>
        <w:t>年和</w:t>
      </w:r>
      <w:r>
        <w:rPr/>
        <w:t>_</w:t>
      </w:r>
      <w:r>
        <w:rPr/>
        <w:t>年党和国家事业取得新的历史性成就，深刻领会科学发展观的历史地位和指导意义，深刻领会中国特色社会主义的丰富内涵和夺取中国特色社会主义新胜利的基本要求，深刻领会全面建成小康社会和全面深化改革开放的目标，深刻领会社会主义经济建设、政治建设、文化建设、社会建设、生态文明建设等方面的重大部署，深刻领会全面提高党的建设科学化水平。</w:t>
      </w:r>
    </w:p>
    <w:p>
      <w:pPr>
        <w:pStyle w:val="Normal"/>
        <w:widowControl/>
        <w:bidi w:val="0"/>
        <w:spacing w:before="180" w:after="180"/>
        <w:jc w:val="left"/>
        <w:rPr/>
      </w:pPr>
      <w:r>
        <w:rPr/>
        <w:t>学习贯彻党的精神，要学深学透党的对党风廉政建设和反腐败斗争提出的新要求。要通过学习，深刻认识反腐败斗争的极端重要性和紧迫性，既要看到成绩，坚定信心，又要看到反腐败斗争形势依然严峻，增强忧患意识、风险意识、责任意识。深刻认识干部清正、政府清廉、政治清明的目标要求和丰富内涵，全面把握作风建设、反腐倡廉建设和纪律建设的决策部署，坚定不移地走中国特色反腐倡廉道路。深刻认识标本兼治、综合治理、惩防并举、注重预防方针，准确把握惩治和预防的关系，既在坚决惩治腐败上有新突破，又在有效预防腐败上有新进展。深刻认识以人为本、执政为民的最高标准，坚决纠正损害群众利益的不正之风，认真解决群众反映强烈的突出问题，密切党同人民群众的血肉联系。深刻认识党章赋予纪律检查机关的重要职责，自觉学习党章、遵守党章、贯彻党章、维护党章，做到党章规定什么就坚决维护什么，党章禁止什么就坚决纠正什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