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伴郎演讲稿精选"/>
      <w:r>
        <w:rPr/>
        <w:t>伴郎演讲稿精选</w:t>
      </w:r>
      <w:bookmarkEnd w:id="0"/>
    </w:p>
    <w:p>
      <w:pPr>
        <w:pStyle w:val="Normal"/>
        <w:rPr/>
      </w:pPr>
      <w:r>
        <w:rPr/>
        <w:t>亲爱的各位来宾朋友们，大家好</w:t>
      </w:r>
      <w:r>
        <w:rPr/>
        <w:t>!</w:t>
      </w:r>
      <w:r>
        <w:rPr/>
        <w:t>今天作为</w:t>
      </w:r>
      <w:r>
        <w:rPr/>
        <w:t>__</w:t>
      </w:r>
      <w:r>
        <w:rPr/>
        <w:t>的伴郎，我感到非常的荣幸。相识十几年，岁月记载了太多属于我们之间的美好回忆。我们一起打篮球、一起逃课、一起去看喜欢的歌手演唱会，一起在学校挥洒汗水。如今我们都已经要成家立业了，而我们的关系并没有因此有所改变，你还是我永远的好兄弟。</w:t>
      </w:r>
    </w:p>
    <w:p>
      <w:pPr>
        <w:pStyle w:val="Normal"/>
        <w:rPr/>
      </w:pPr>
      <w:r>
        <w:rPr/>
        <w:t>结婚是新的幸福生活开始，也是一份责任的开始。今晚在座的所有宾客们都怀着一颗祝福之心，在此为你们作证，今后的日子希望你们能够将爱好好延续下去，知道海枯石烂、白发苍苍。无论再过几十年，你我还如年少时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举杯，祝愿这对佳人白头偕老，永结同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