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尔心胶囊说明书"/>
      <w:r>
        <w:rPr/>
        <w:t>救尔心胶囊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救尔心胶囊</w:t>
      </w:r>
      <w:r>
        <w:rPr/>
        <w:t>(</w:t>
      </w:r>
      <w:r>
        <w:rPr/>
        <w:t>海藤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</w:t>
      </w:r>
      <w:r>
        <w:rPr/>
        <w:t>治疗高血压及症状性高血压引起的头痛、头晕、目眩、耳鸣、项强</w:t>
      </w:r>
      <w:r>
        <w:rPr/>
        <w:t>(</w:t>
      </w:r>
      <w:r>
        <w:rPr/>
        <w:t>脖子硬</w:t>
      </w:r>
      <w:r>
        <w:rPr/>
        <w:t>)</w:t>
      </w:r>
      <w:r>
        <w:rPr/>
        <w:t>、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