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会长颁奖讲话稿"/>
      <w:r>
        <w:rPr/>
        <w:t>家长会会长颁奖讲话稿</w:t>
      </w:r>
      <w:bookmarkEnd w:id="0"/>
    </w:p>
    <w:p>
      <w:pPr>
        <w:pStyle w:val="Normal"/>
        <w:rPr/>
      </w:pPr>
      <w:r>
        <w:rPr/>
        <w:t>尊敬的各位家长、老师、同学们：</w:t>
      </w:r>
    </w:p>
    <w:p>
      <w:pPr>
        <w:pStyle w:val="Normal"/>
        <w:rPr/>
      </w:pPr>
      <w:r>
        <w:rPr/>
        <w:t>大家好</w:t>
      </w:r>
      <w:r>
        <w:rPr/>
        <w:t>!</w:t>
      </w:r>
    </w:p>
    <w:p>
      <w:pPr>
        <w:pStyle w:val="Normal"/>
        <w:rPr/>
      </w:pPr>
      <w:r>
        <w:rPr/>
        <w:t>首先，非常感谢各位家长能在百忙之中抽出时间来参加这次家长会，就我们大家共同关心的问题进行沟通和交流。在此，我代表高二全体师生对各位家长的光临表示最诚挚的欢迎</w:t>
      </w:r>
      <w:r>
        <w:rPr/>
        <w:t>!</w:t>
      </w:r>
      <w:r>
        <w:rPr/>
        <w:t>对大家多年来给予我们工作的支持表示衷心的感谢</w:t>
      </w:r>
      <w:r>
        <w:rPr/>
        <w:t>!</w:t>
      </w:r>
      <w:r>
        <w:rPr/>
        <w:t>也向在本次期中考试中取得优异成绩的同学表示热烈的祝贺</w:t>
      </w:r>
      <w:r>
        <w:rPr/>
        <w:t>!</w:t>
      </w:r>
    </w:p>
    <w:p>
      <w:pPr>
        <w:pStyle w:val="Normal"/>
        <w:rPr/>
      </w:pPr>
      <w:r>
        <w:rPr/>
        <w:t>我们今天召开这个大会的目的主要有两个：一是向各位家长汇报本学期高二年级的工作，表彰一批学习勤奋，成绩优异的学生，进一步促进良好学风的形成</w:t>
      </w:r>
      <w:r>
        <w:rPr/>
        <w:t>;</w:t>
      </w:r>
      <w:r>
        <w:rPr/>
        <w:t>二是同家长们共同研究学生教育管理的问题，征求意见，取得家长的支持与配合，为孩子健康成长创造有利条件。</w:t>
      </w:r>
    </w:p>
    <w:p>
      <w:pPr>
        <w:pStyle w:val="Normal"/>
        <w:rPr/>
      </w:pPr>
      <w:r>
        <w:rPr/>
        <w:t>下面，我向各位家长汇报一下开学来年级管理、学生教育的有关工作：</w:t>
      </w:r>
    </w:p>
    <w:p>
      <w:pPr>
        <w:pStyle w:val="Normal"/>
        <w:rPr/>
      </w:pPr>
      <w:r>
        <w:rPr/>
        <w:t>大家都知道，高中三年是一盘棋，高一是基础，高二是关键，高三是决战。高二年级承前启后，至关重要。一方面，学习任务加重，大部分高考课程要在今年的</w:t>
      </w:r>
      <w:r>
        <w:rPr/>
        <w:t>6</w:t>
      </w:r>
      <w:r>
        <w:rPr/>
        <w:t>、</w:t>
      </w:r>
      <w:r>
        <w:rPr/>
        <w:t>7</w:t>
      </w:r>
      <w:r>
        <w:rPr/>
        <w:t>月份结束，从而为进入高三复习奠定基础，为决胜高考创造条件。另一方面，高二也是分化严重的年级。因此，学校历来非常重视高二年级，一直用“准高三”的标准来严格要求师生。学校实行年级部分管制，领导“一线工作法”，要求领导全部下沉教学第一线，以便很好地了解教育教学第一手材料，发现问题，及时处理。年级领导每周都有例会，商讨近期年级工作存在的问题</w:t>
      </w:r>
      <w:r>
        <w:rPr/>
        <w:t>;</w:t>
      </w:r>
      <w:r>
        <w:rPr/>
        <w:t>每周定时召开班主任和备课组长会，针对近阶段的问题进行探讨、分析并提出解决方案，对下一阶段工作提出具体要求</w:t>
      </w:r>
      <w:r>
        <w:rPr/>
        <w:t>;</w:t>
      </w:r>
      <w:r>
        <w:rPr/>
        <w:t>每个班级都经常不定期召开主题班团会，对班级出现的突出问题，进行交流、协调和处理。我们高二年级，上到年级领导，下至任课教师，人人都本着对学生高度负责的态度，齐抓共管，团结合作，和谐进步，在年级管理上取得了较好的效果，受到各方面的好评。</w:t>
      </w:r>
    </w:p>
    <w:p>
      <w:pPr>
        <w:pStyle w:val="Normal"/>
        <w:rPr/>
      </w:pPr>
      <w:r>
        <w:rPr/>
        <w:t>高二是高中学生的疲劳期和困难期，需要我们花更多的时间和精力，给予更多的关注。大家知道，现在的学生家长素质都比较高，在家庭教育方面都积累了一定的经验。在这里，我既从年级领导的角度，也从家长的角度，还可以说从朋友的角度提几点建议，与大家交流：</w:t>
      </w:r>
    </w:p>
    <w:p>
      <w:pPr>
        <w:pStyle w:val="Normal"/>
        <w:rPr/>
      </w:pPr>
      <w:r>
        <w:rPr/>
        <w:t>第一，要重视孩子的成绩。不要受社会上“读书无用论”的影响，认为书读得好不好无所谓，上好上坏一个样。因为高学历是当今社会对用工者的一个整体要求，要想让孩子有一个美好的前程，读好书、学好知识很重要。</w:t>
      </w:r>
    </w:p>
    <w:p>
      <w:pPr>
        <w:pStyle w:val="Normal"/>
        <w:rPr/>
      </w:pPr>
      <w:r>
        <w:rPr/>
        <w:t>第二，要教育子女懂得感恩。让孩子懂得生活的艰辛，父母的不易，他们所使用的每一分钱，都含有父母的血汗。这样，他们就不会大手大脚花钱，在穿衣打扮上攀比，或者上网玩乐、沉迷游戏。就会珍惜父母的劳动成果，生活上艰苦朴素，学习上勤奋进取。第三、要正确认识艺术、体育特长生。有些家长可能认为，学习特长没有前途，其实不然。近年来，我校坚持“文专双赢，协调发展”的目标，以良好的管理水平和教学水平，使特色办学效益逐年提高。如今，我校特色办学的综合实力和水平在丰润乃至唐山市各校中已经步入了前列。每年都有一批学生被全国重点院校录取，实现了二中学生上重点大学的愿望，已经毕业的学生很多人取得了相当好的成就。</w:t>
      </w:r>
    </w:p>
    <w:p>
      <w:pPr>
        <w:pStyle w:val="Normal"/>
        <w:rPr/>
      </w:pPr>
      <w:r>
        <w:rPr/>
        <w:t>第四，要经常与学校取得联系，及时了解学生每月在校的学习、纪律等情况。通过一、两次的家长会解决很多问题是不现实的，有特殊情况仍然需要家长通过电话或到学校与老师联系，使老师与家长的取得一致意见，形成一股合力，共同教育好学生。</w:t>
      </w:r>
    </w:p>
    <w:p>
      <w:pPr>
        <w:pStyle w:val="Normal"/>
        <w:rPr/>
      </w:pPr>
      <w:r>
        <w:rPr/>
        <w:t>尊敬的家长，期中考试后又是一个新的开始，我们高二年级正面临竞争日趋激烈的局面，我们唯有共同努力，齐抓共管，才能实现共同的心愿。我衷心希望各位家长一如既往地支持学校的工作，我相信，通过这次家长会，使我们走得更近，我们的心贴得更紧，我们教育孩子的方法会更多更好。让我们携起手来，为了孩子的美好未来而共同努力</w:t>
      </w:r>
      <w:r>
        <w:rPr/>
        <w:t>!</w:t>
      </w:r>
    </w:p>
    <w:p>
      <w:pPr>
        <w:pStyle w:val="Normal"/>
        <w:rPr/>
      </w:pPr>
      <w:r>
        <w:rPr/>
        <w:t>今天的大会既是一次总结表彰会，也是下阶段学习的动员大会，</w:t>
      </w:r>
      <w:r>
        <w:rPr/>
        <w:t>5</w:t>
      </w:r>
      <w:r>
        <w:rPr/>
        <w:t>月的学考和</w:t>
      </w:r>
      <w:r>
        <w:rPr/>
        <w:t>7</w:t>
      </w:r>
      <w:r>
        <w:rPr/>
        <w:t>月的期末考试是我们下一阶段要迎接的新的挑战。希望大家借期中考试的东风，认真总结经验教训，发扬成绩，争取各方面都取得更大的进步</w:t>
      </w:r>
      <w:r>
        <w:rPr/>
        <w:t>!</w:t>
      </w:r>
      <w:r>
        <w:rPr/>
        <w:t>下面，我提几点希望和要求：</w:t>
      </w:r>
    </w:p>
    <w:p>
      <w:pPr>
        <w:pStyle w:val="Normal"/>
        <w:rPr/>
      </w:pPr>
      <w:r>
        <w:rPr/>
        <w:t>1</w:t>
      </w:r>
      <w:r>
        <w:rPr/>
        <w:t>、各班级、各同学要很好地总结这次考试，认真分析得与失的原因。同学们要切实多从自己身上去反省，不要怨天尤人。在同一间教室，同一位老师授课，大家的起点相同，成绩悬殊，就要认真反省自己的学习态度、学习方法。各班要进一步加强学风、班风建设，弘扬刻苦学习精神，增强集体荣誉感，争创文明先进班级。</w:t>
      </w:r>
    </w:p>
    <w:p>
      <w:pPr>
        <w:pStyle w:val="Normal"/>
        <w:rPr/>
      </w:pPr>
      <w:r>
        <w:rPr/>
        <w:t>2</w:t>
      </w:r>
      <w:r>
        <w:rPr/>
        <w:t>、希望这次考好的同学，面对成绩，不骄不躁，百尺竿头更进一步。同时希望其他同学以受表彰的同学为榜样，坚定信心，顽强拼搏，抓紧时间，加倍努力，在今后的学习中不断进步。</w:t>
      </w:r>
    </w:p>
    <w:p>
      <w:pPr>
        <w:pStyle w:val="Normal"/>
        <w:rPr/>
      </w:pPr>
      <w:r>
        <w:rPr/>
        <w:t>3</w:t>
      </w:r>
      <w:r>
        <w:rPr/>
        <w:t>、要提前进入高三状态。从现在算起，我们只有两个多月就是高三学生了，我们应当以什么样的姿态进入高三，这是在座每个同学必须思考的重要问题。我希望同学们从今天开始，努力树立高三意识，尽快明确目标，让自己紧张起来。认真对待和分析每一门功课，努力寻找增长点，制定合理的学习计划，养成良好的行为习惯，以积极向上的心态、“时不我待”的紧迫感和足够的知识储备迎接高三生活的到来。</w:t>
      </w:r>
    </w:p>
    <w:p>
      <w:pPr>
        <w:pStyle w:val="Normal"/>
        <w:rPr/>
      </w:pPr>
      <w:r>
        <w:rPr/>
        <w:t>老师们，学生点点滴滴的进步都离不开你们的辛勤努力，高二年级有一支全身心投入工作的高质量的师资队伍，你们认真上好每一节课，仔细批改每一份作业，耐心辅导每一位学生，学校感谢你们，学生感谢你们。未来的日子，工作更辛苦，任务更艰巨。我希望，全体高二教师继续发扬爱岗敬业、无私奉献的光荣传统，通力协作，刻苦钻研教材，研究学情，以最优化的教学取得最大的效率，为创造明年高考的新辉煌，做出更大的贡献</w:t>
      </w:r>
      <w:r>
        <w:rPr/>
        <w:t>!</w:t>
      </w:r>
    </w:p>
    <w:p>
      <w:pPr>
        <w:pStyle w:val="Normal"/>
        <w:rPr/>
      </w:pPr>
      <w:r>
        <w:rPr/>
        <w:t>最后，祝各位家长身体健康、合家幸福</w:t>
      </w:r>
      <w:r>
        <w:rPr/>
        <w:t>!</w:t>
      </w:r>
      <w:r>
        <w:rPr/>
        <w:t>祝各位老师工作顺利，万事如意</w:t>
      </w:r>
      <w:r>
        <w:rPr/>
        <w:t>!</w:t>
      </w:r>
      <w:r>
        <w:rPr/>
        <w:t>祝同学们学业进步、快乐成长</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