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转正自我鉴定书"/>
      <w:r>
        <w:rPr/>
        <w:t>焊工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焊接自我鉴定经过三个月的培训，更好地巩固已有知识，学习技能，使我对焊接有了更进一步的理解。下面是三个月培训以来的自我鉴定。在学院工程中心培训期间，注重理论和实践相结合，将所学的课堂知识能有效地运用于实际工作中，认真听取指导老师的指导，同学提出的建议虚心听取。表现出较强的求知欲，并能够仔细观察、切身体验、独立思考、综合分析，灵活运用自己的知识解决工作中遇到的实际困难。工作中踏实肯干，吃苦耐劳。具有一定的开拓和创新精神，接受新事物较快，涉猎面较宽，有自己的思路和设想，能找到属于自己的焊接方法。这种积极主动的工作态度获得了指导老师的认可。在时间紧迫的情况下，加时加班、圆满完成培训任务。生活上待人诚恳，作风朴实。严格遵守东汽和学院的各项规章制度，培训期间，未曾出现过无故缺勤，并能与同学和睦相处，交流融洽，善于取长补短，虚心好学。通过培训，我有信心，无论大小认真踏实的完成每一件事，走好每一步。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