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语文老师发言稿范文"/>
      <w:r>
        <w:rPr/>
        <w:t>六年级家长会语文老师发言稿范文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，能有今天这个机会，和大家坐在一起，观看孩子们的精彩表演，共同学习和探讨孩子的教育问题</w:t>
      </w:r>
      <w:r>
        <w:rPr/>
        <w:t>!</w:t>
      </w:r>
    </w:p>
    <w:p>
      <w:pPr>
        <w:pStyle w:val="Normal"/>
        <w:rPr/>
      </w:pPr>
      <w:r>
        <w:rPr/>
        <w:t>首先，请允许我代表大家，向班主任潘老师和各位科任老师为孩子们的成长不辞辛苦、谆谆教诲，表示最衷心的感谢</w:t>
      </w:r>
      <w:r>
        <w:rPr/>
        <w:t>!</w:t>
      </w:r>
    </w:p>
    <w:p>
      <w:pPr>
        <w:pStyle w:val="Normal"/>
        <w:rPr/>
      </w:pPr>
      <w:r>
        <w:rPr/>
        <w:t>孩子的教育离不开家庭教育。在坐的每一位一定都有一套自己的方法，而且有很多比我更好、更有效的方法，希望有机会能向大家学习。下面，我从个人理解出发谈一谈在家庭教育中应该注意的五个问题：</w:t>
      </w:r>
    </w:p>
    <w:p>
      <w:pPr>
        <w:pStyle w:val="Normal"/>
        <w:rPr/>
      </w:pPr>
      <w:r>
        <w:rPr/>
        <w:t>一、为孩子创造一个良好的家庭学习环境一个温馨、和谐的家庭环境对孩子的健康成长非常重要，所以，作为孩子的父母，相互之间发生了矛盾，尽量不要在孩子面前争吵，可以心平气和地坐下来谈一谈，实在无法平静交流，可以背后去协商解决。父母的争吵与不和，不仅使孩子无法安心学习，而且会给孩子造成很大的心理负担</w:t>
      </w:r>
      <w:r>
        <w:rPr/>
        <w:t>;</w:t>
      </w:r>
      <w:r>
        <w:rPr/>
        <w:t>在教育孩子的时候，父母双方一定要达成共识，有不同意见，可以先讨论，再公开</w:t>
      </w:r>
      <w:r>
        <w:rPr/>
        <w:t>;</w:t>
      </w:r>
      <w:r>
        <w:rPr/>
        <w:t>另外，家长自己首先树立爱学习的榜样，经常读书看报，这样孩子也会乐于学习。</w:t>
      </w:r>
    </w:p>
    <w:p>
      <w:pPr>
        <w:pStyle w:val="Normal"/>
        <w:rPr/>
      </w:pPr>
      <w:r>
        <w:rPr/>
        <w:t>二、关心孩子的身心健康我们不仅要关心孩子的身体健康，为孩子合理搭配膳食，鼓励孩子多多参加体育活动，更要关心孩子的心理健康，注意培养孩子悦纳自我、关心他人、宽容大度、敢于面对困难和挑战的良好心理素质。</w:t>
      </w:r>
    </w:p>
    <w:p>
      <w:pPr>
        <w:pStyle w:val="Normal"/>
        <w:rPr/>
      </w:pPr>
      <w:r>
        <w:rPr/>
        <w:t>三、引导孩子合理安排时间，制定学习计划即使是周末，孩子也应有确定的作息时间，晚睡晚起，不仅会让孩子第二天精神不振，影响作业的完成，而且对孩子的身体也是一种伤害。孩子已经进入初中，应该学会合理分配自己的学习、娱乐、休息时间，懂得有步骤、有计划地完成学习任务。</w:t>
      </w:r>
    </w:p>
    <w:p>
      <w:pPr>
        <w:pStyle w:val="Normal"/>
        <w:rPr/>
      </w:pPr>
      <w:r>
        <w:rPr/>
        <w:t>四、经常与孩子沟通，多多鼓励和赏识孩子了解并理解孩子的想法，即使孩子的某些观点幼稚可笑、不切实际，也不要取消孩子，鼓励他说出理由，与孩子共同探索事实的真相</w:t>
      </w:r>
      <w:r>
        <w:rPr/>
        <w:t>;</w:t>
      </w:r>
      <w:r>
        <w:rPr/>
        <w:t>每一个孩子都有他的优点，只是需要我们去用心发现。孩子的考试没有得到高分，但他刻苦努力</w:t>
      </w:r>
      <w:r>
        <w:rPr/>
        <w:t>;</w:t>
      </w:r>
      <w:r>
        <w:rPr/>
        <w:t>孩子的成绩没有达到我们的期望，但他具有诚实守信、乐于助人的美德</w:t>
      </w:r>
      <w:r>
        <w:rPr/>
        <w:t>;......</w:t>
      </w:r>
      <w:r>
        <w:rPr/>
        <w:t>赏识，并不等于满足。赏识是为了让孩子对自己充满信心，发挥所长，积极改正缺点，向更好的方向发展。</w:t>
      </w:r>
    </w:p>
    <w:p>
      <w:pPr>
        <w:pStyle w:val="Normal"/>
        <w:rPr/>
      </w:pPr>
      <w:r>
        <w:rPr/>
        <w:t>五、引导孩子正确利用网络在这个瞬息万变、网络普及的年代，禁止孩子上网是不可取的。允许孩子上网，但要做到：</w:t>
      </w:r>
      <w:r>
        <w:rPr/>
        <w:t>1.</w:t>
      </w:r>
      <w:r>
        <w:rPr/>
        <w:t>告诉孩子一些网络安全知识，比如：学会识别并拒绝登录不良网站</w:t>
      </w:r>
      <w:r>
        <w:rPr/>
        <w:t>;</w:t>
      </w:r>
      <w:r>
        <w:rPr/>
        <w:t>不能向陌生人透露自己的真实身份、家庭住址、经济状况等等</w:t>
      </w:r>
      <w:r>
        <w:rPr/>
        <w:t>;2.</w:t>
      </w:r>
      <w:r>
        <w:rPr/>
        <w:t>控制孩子上网时间，孩子真正能在网上做的事情不会很多，而且长时间上网，对视力和身体有很大的影响</w:t>
      </w:r>
      <w:r>
        <w:rPr/>
        <w:t>;3.</w:t>
      </w:r>
      <w:r>
        <w:rPr/>
        <w:t>让孩子了解更多的网络功能，使孩子不会一打开电脑，就想到游戏</w:t>
      </w:r>
      <w:r>
        <w:rPr/>
        <w:t>;4.</w:t>
      </w:r>
      <w:r>
        <w:rPr/>
        <w:t>拓展孩子的兴趣爱好，丰富孩子的课余生活，一个兴趣广泛、生活多彩的孩子更不容易迷恋网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万事如意</w:t>
      </w:r>
      <w:r>
        <w:rPr/>
        <w:t>!</w:t>
      </w:r>
      <w:r>
        <w:rPr/>
        <w:t>愿我们的孩子永远阳光、永远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