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第一学期末评语"/>
      <w:r>
        <w:rPr/>
        <w:t>高中学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0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看过高中学生第一学期末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第一学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