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新人部门开会自我介绍"/>
      <w:r>
        <w:rPr/>
        <w:t>有关新人部门开会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上的名字是</w:t>
      </w:r>
      <w:r>
        <w:rPr/>
        <w:t>XXX</w:t>
      </w:r>
      <w:r>
        <w:rPr/>
        <w:t>，最常用的花名叫无忌</w:t>
      </w:r>
      <w:r>
        <w:rPr/>
        <w:t>;</w:t>
      </w:r>
      <w:r>
        <w:rPr/>
        <w:t>不过现在连芷若都没找到，更别提赵敏了。男性，三十，家在南京人在上海，心在哪里不好说，有时篮球场，有时互联网。</w:t>
      </w:r>
      <w:r>
        <w:rPr/>
        <w:t>7</w:t>
      </w:r>
      <w:r>
        <w:rPr/>
        <w:t>月</w:t>
      </w:r>
      <w:r>
        <w:rPr/>
        <w:t>1</w:t>
      </w:r>
      <w:r>
        <w:rPr/>
        <w:t>日正式成为</w:t>
      </w:r>
      <w:r>
        <w:rPr/>
        <w:t>XX</w:t>
      </w:r>
      <w:r>
        <w:rPr/>
        <w:t>一名光荣的产品经理，目前会先关注</w:t>
      </w:r>
      <w:r>
        <w:rPr/>
        <w:t>XXX</w:t>
      </w:r>
      <w:r>
        <w:rPr/>
        <w:t>业务。加入</w:t>
      </w:r>
      <w:r>
        <w:rPr/>
        <w:t>XX</w:t>
      </w:r>
      <w:r>
        <w:rPr/>
        <w:t>之前曾在</w:t>
      </w:r>
      <w:r>
        <w:rPr/>
        <w:t>XXXX</w:t>
      </w:r>
      <w:r>
        <w:rPr/>
        <w:t>负责产品规划工作，先后服务过大买家部和核心产品部等多个部门，最近两年主要在做</w:t>
      </w:r>
      <w:r>
        <w:rPr/>
        <w:t>InstantMessaging</w:t>
      </w:r>
      <w:r>
        <w:rPr/>
        <w:t>与</w:t>
      </w:r>
      <w:r>
        <w:rPr/>
        <w:t>BehaviorTargeting</w:t>
      </w:r>
      <w:r>
        <w:rPr/>
        <w:t>。喜欢林夕和方文山的词、</w:t>
      </w:r>
      <w:r>
        <w:rPr/>
        <w:t>KONAMI</w:t>
      </w:r>
      <w:r>
        <w:rPr/>
        <w:t>的胜利十一人和</w:t>
      </w:r>
      <w:r>
        <w:rPr/>
        <w:t>MUJI</w:t>
      </w:r>
      <w:r>
        <w:rPr/>
        <w:t>的设计作品，相信优秀的互联网产品与它们一样，能让用户口碑相传。我的</w:t>
      </w:r>
      <w:r>
        <w:rPr/>
        <w:t>QQ</w:t>
      </w:r>
      <w:r>
        <w:rPr/>
        <w:t>：</w:t>
      </w:r>
      <w:r>
        <w:rPr/>
        <w:t>915*</w:t>
      </w:r>
      <w:r>
        <w:rPr/>
        <w:t>。常年隐身，经常在夜深人静时默默上线，欢迎失眠的人来加我，谈心谈天谈工作。最后想说的话：很高兴加入这个大家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