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自我介绍初中生"/>
      <w:r>
        <w:rPr/>
        <w:t>开学自我介绍初中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我很高兴能够和那么多的新同学一齐在这个新的校园环境里学习，同时我也很高兴能够进入到初</w:t>
      </w:r>
      <w:r>
        <w:rPr/>
        <w:t>[xxxxx]</w:t>
      </w:r>
      <w:r>
        <w:rPr/>
        <w:t>班这个光荣的班群众</w:t>
      </w:r>
      <w:r>
        <w:rPr/>
        <w:t>!</w:t>
      </w:r>
      <w:r>
        <w:rPr/>
        <w:t>平时，我最喜欢玩电脑了，所以我在那么科目中最喜欢的就是电脑课，我相信很多同学和我一样。呵呵。虽然我喜欢玩电脑，但是我也是一个好学而上进的人，当我应对自己难以解决的问题时，我就会请教老师或同学，期望大家多多指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在以后的学习生活中，一齐谱写完美的中学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