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导游词介绍福州2023"/>
      <w:r>
        <w:rPr/>
        <w:t>英语导游词介绍福州</w:t>
      </w:r>
      <w:r>
        <w:rPr/>
        <w:t>2023</w:t>
      </w:r>
      <w:bookmarkEnd w:id="0"/>
    </w:p>
    <w:p>
      <w:pPr>
        <w:pStyle w:val="Normal"/>
        <w:rPr/>
      </w:pPr>
      <w:r>
        <w:rPr/>
        <w:t>Ladiesandgentlemen</w:t>
      </w:r>
    </w:p>
    <w:p>
      <w:pPr>
        <w:pStyle w:val="Normal"/>
        <w:rPr/>
      </w:pPr>
      <w:r>
        <w:rPr/>
        <w:t>Helloeveryone,it'sbeenahardjourney.WelcometoFuzhou.I'myourtourguide.MynameisWei.YoucancallmeXiaoWei.Asthesayinggoes,"youdependonyourparentsathomeandyoudependonyourfriendswhenyougoout".I'myourgoodfriendinFuzhou.Theonebesidemeisourdriver,masterChen.Inthenextfewdays,masterChenandIwillaccompanyyou.Pleasebelievethatwecanmakeyouhaveagoodtime,haveagoodtime,eatwellandlivecomfortably.I'mveryhappytoserveyouandhopetogetyoursupportandcooperation.</w:t>
      </w:r>
    </w:p>
    <w:p>
      <w:pPr>
        <w:pStyle w:val="Normal"/>
        <w:rPr/>
      </w:pPr>
      <w:r>
        <w:rPr/>
        <w:t>Well,membersofthegroup,nowwearestill15minutesawayfromourhotel.LetmetellyouaboutthegeneralsituationofFuzhou.Ihopethatthroughmyexplanation,wecanhaveabetterunderstandingofFuzhou.</w:t>
      </w:r>
    </w:p>
    <w:p>
      <w:pPr>
        <w:pStyle w:val="Normal"/>
        <w:rPr/>
      </w:pPr>
      <w:r>
        <w:rPr/>
        <w:t>Asweallknow,FuzhouisthecapitalcityofFujianProvince.ItislocatedinthesoutheastcoastandthelowerreachesoftheMinjiangRiver.Itisthepolitical,economicandculturalcenterofFujianProvince.ItisalsothenearestprovincialcapitalcitytoTaiwanonthemainlandofChina,afamoushometownofoverseasChineseandtheancestralhomeofTaiwancompatriotsinChina,andanimportantplatformforexchangesandcooperationwithTaiwanontheWestBankoftheTaiwanStrait.</w:t>
      </w:r>
    </w:p>
    <w:p>
      <w:pPr>
        <w:pStyle w:val="Normal"/>
        <w:rPr/>
      </w:pPr>
      <w:r>
        <w:rPr/>
        <w:t>Fuzhouhasahistoryofmorethan2200years.Asafamoushistoricalandculturalcity,ithasfourculturaltourismbrands:Tanshishan,Sanfangqixiang,chuanzhengandshoushanshi.AlthoughitisfarawayfromtheCentralPlains,ithasbeenbuiltasthecapitalofemperorsfivetimesinhistory.</w:t>
      </w:r>
    </w:p>
    <w:p>
      <w:pPr>
        <w:pStyle w:val="Normal"/>
        <w:rPr/>
      </w:pPr>
      <w:r>
        <w:rPr/>
        <w:t>Atthesametime,FuzhouisalsoanexcellenttourismcityinChina,whichhasrichnaturalandculturaltourismresources.Ifyoulikemountaineering,youcangotoGushan,QishanandQingyunmountains.Almosteverymountainaroundyouisagoodtouristattraction.Ifyouliketoplaywithwater,youcannotonlyvisittheWestLakeandZuohai,enjoythesceneryonbothsidesofMinjiangRiver,butalsocatchupwiththetideinPingtanandChangle;Ifyouliketoseehistoricsites,Fuzhouhasahistoryofmorethan2000years.Therearemanyancientbuildings,templesandformerresidencesofcelebrities.Aslongasyouhavetime,youwillhaveafeastforyoureyes.</w:t>
      </w:r>
    </w:p>
    <w:p>
      <w:pPr>
        <w:pStyle w:val="Normal"/>
        <w:rPr/>
      </w:pPr>
      <w:r>
        <w:rPr/>
        <w:t>Members,FuzhouwasbuiltintheHanDynasty.IntheTangDynasty,itwasrenamedFuzhoubecauseoftheFushanmountaininthenorthofFuzhou.Later,intheSongDynasty,banyantreeswereplantedalloverthecity,andtherewasastrangelandscapeof"greenshadealloverthecity,notcoveredinsummer".Therefore,Fuzhouhasthereputationof"banyancity".Themoreitiscalled,thebrighteritis.BanyantreeshavebecomethecitytreesofFuzhou.PleaselookoutofthewindowandseethetreesplantedonbothsidesoftheroadAllofthemarebanyantrees.</w:t>
      </w:r>
    </w:p>
    <w:p>
      <w:pPr>
        <w:pStyle w:val="Normal"/>
        <w:rPr/>
      </w:pPr>
      <w:r>
        <w:rPr/>
        <w:t>DoyouknowwhatthecityflowerofFuzhouis?Toremindyou,inourcar,itisfilledwiththefragranceofflowers.Yes,itisjasmine.SummeristheseasonofjasmineBlossom.Driversliketobuystringstohanginthecar,whichnotonlypurifiestheair,butalsodecoratesthecarriage.Thisiscalledkillingtwobirdswithonestone.Perhaps,manypeopledon'tknowthatthisjasmineisnotChinesenationality.ItcomesfromPersia,whichisnowIndiaandArabia.IthasbeensettledinFuzhousinceitwasintroducedintoChinaintheWesternHanDynasty.Ithasacultivationhistoryof2000years.FuzhouisnotonlythefirstplacetointroduceJasmineinChina,butalsothebirthplaceofjasminetea.JasmineisanimportedproductandawitnessofFuzhou'smarineculture.Therefore,itcanbeseenthatasearlyastheHanDynasty,Fuzhoubegantohavetradewithoverseascountries,andfromancienttimesonUptonow,itisanimportantinternationaltradeportcityinChina.</w:t>
      </w:r>
    </w:p>
    <w:p>
      <w:pPr>
        <w:pStyle w:val="Normal"/>
        <w:rPr/>
      </w:pPr>
      <w:r>
        <w:rPr/>
        <w:t>Membersofthegroup,Fuzhouisablessedstate.IbelieveallthepeoplewhocometoFuzhouareblessed.Fuzhouisblessed.What'stheblessing?XiaoWeithinksthatitsblessingliesinthespiritofmountains,thespiritofwaterandthetalentofpeople.It'ssaidthatit'sboringtohavemountainswithoutwater,monotonoustohavemountainswithoutwater,andwonderfultohavemountainswithwater.Fuzhouisnotonlysurroundedbymountains,butalsohasWushan,YushanandPingshanmountainsinthecity.ThetwotowersofBaitaandWutafaceeachother,andthemotherriverMinjiangRiverpassesthroughthecity,formingauniqueurbanpatternof"threemountains,twotowersandoneriver".</w:t>
      </w:r>
    </w:p>
    <w:p>
      <w:pPr>
        <w:pStyle w:val="Normal"/>
        <w:rPr/>
      </w:pPr>
      <w:r>
        <w:rPr/>
        <w:t>ThecruiseshiphasagoodviewofFuzhouCity.Whenitcomestowater,wehavetotalkaboutthehotspringsinFuzhou.Itiswidelydistributed,shallowburied,hightemperature,largewatervolumeandgoodwaterquality.ThemostrarethingisthatFuzhou'shotspringsareconcentratedinthecitycenter,whichisextremelyrareinmajorcitiesintheworld.Ithasbeenknownas"bathinginFuzhou"sinceancienttimes.Fuzhoupeoplebegantoenjoyhotspringsasearlyas1000yearsago.OldFuzhoupeoplecallhotspringhotsoup.Everytimeafterbusy,afterwork,tothebathto"hot",thathappinessisabsolutelynottoday'ssaunacancompare.So,somepeoplesaythatifyoucometoFuzhouandhaven'tbeentohotsprings,itmeansthatyouhaven'tbeentoFuzhou.Butdon'tworry.Therearehotspringsinthehotelarrangedbyourtravelagency.Goodevening</w:t>
      </w:r>
    </w:p>
    <w:p>
      <w:pPr>
        <w:pStyle w:val="Normal"/>
        <w:rPr/>
      </w:pPr>
      <w:r>
        <w:rPr/>
        <w:t>YoucanhaveagoodtimeontheInternet.</w:t>
      </w:r>
    </w:p>
    <w:p>
      <w:pPr>
        <w:pStyle w:val="Normal"/>
        <w:rPr/>
      </w:pPr>
      <w:r>
        <w:rPr/>
        <w:t>Whenitcomestotalent,accordingtohistoricalrecords,fromtheTangandSongDynastiestotheMingandQingDynasties,therewere23topscholarsfromFuzhou,andmorethan4000Jinshi.InmodernChinesehistory,thereweremanycelebrities,includingLinZexu,anationalhero,YanFu,awesternscholar,BingXin,aliterarygrandmother,andChenJingrun,amathematician.ItcanbeseenthatFuzhoupeoplenotonlyenjoylife,butalsostudyhard.</w:t>
      </w:r>
    </w:p>
    <w:p>
      <w:pPr>
        <w:pStyle w:val="Normal"/>
        <w:rPr/>
      </w:pPr>
      <w:r>
        <w:rPr/>
        <w:t>Asthesayinggoes,onesideofthewaterraisesonesideofthepeople.Fuzhoupeoplehavealwaysbeencontentedandhappy.Theycannotonlyendurehardships,butalsoadapttoworkinatimelymanner.Fuzhoudialectsoundslikeaforeignlanguage,butonmanyoccasionspeoplespeakMandarin,eventheoldergenerationofFuzhoupeoplearenoexception,sometimesthepronunciationisnotstandard.Infact,Fuzhoudialectisthe"livingfossil"ofancientChinese,anditslowerlevelisthelanguageoftheancientMinyuepeople.Afterseveralhistoricalmigrationstothenorth,theseimmigrantsbroughttheancientWulanguage,theancientChulanguage,andsomespokenChinesefromtheCentralPlains.Theyareintegratedintotoday'sFuzhoudialect,whichisreallyamixtureofthenorthandthesouth.</w:t>
      </w:r>
    </w:p>
    <w:p>
      <w:pPr>
        <w:pStyle w:val="Normal"/>
        <w:rPr/>
      </w:pPr>
      <w:r>
        <w:rPr/>
        <w:t>Membersofthegroup,whereverwego,wecan'thelpbutpayattentiontoitsfoodculture.InFuzhou,itsfoodculturehasalonghistory.Fujiancuisine,representedbyFuzhouCuisine,isoneoftheeightmajorcuisinesinChina.Amongthem,foTiaoQiangisthechiefdishofFujiancuisine,whichhasahistoryofmorethan100years.Asforsnacks,theyarealloverthestreets,suchasmeatswallow,fishballsandsoon.Ourtravelagencyhasalsoarrangedforyoutohaveagoodtaste.</w:t>
      </w:r>
    </w:p>
    <w:p>
      <w:pPr>
        <w:pStyle w:val="Normal"/>
        <w:rPr/>
      </w:pPr>
      <w:r>
        <w:rPr/>
        <w:t>Havingsaidsomuch,doyouhaveacertainunderstandingofFuzhou?Inthenextjourney,let'sfeelthecharmoftheancientcityofFuzhou,andbelievethattheblessedstatewillmakeyoureturnwithgoodfortune.OK,everyone,wehavearrivedatthehotelunconsciously.Now,pleasetakeyourbelongingsandgetoffwithme.Pleasebecarefulandwalkslowly.Thankyou!</w:t>
      </w:r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,everyone.I'mthetourguide.MynameisChen.YoucancallmedirectorChen.FriendshaveheardofFuzhouWestLake.It'safamouspearlinFuzhou.Ibelievemanyfriendsarealsoattractedbyit.Inthiscase,Ihopeyoudon'tlitterandprotecttheenvironmentoftheWestLake.Allright,let'sgo!</w:t>
      </w:r>
    </w:p>
    <w:p>
      <w:pPr>
        <w:pStyle w:val="Normal"/>
        <w:rPr/>
      </w:pPr>
      <w:r>
        <w:rPr/>
        <w:t>Friends,theWestLakeParkisahead.FuzhouWestLakePark,withahistoryofmorethan1700years,isthemostcompleteclassicalgardeninFuzhou.Accordingtohistoricalrecords,inthethirdyearofTaikangperiod,guizhaiwasrenamedaslinwenzhonggong'sreadingroom.Later,aroomandanon-smokingPavilionwerebuiltbesidetheroom,andLinzexu'sreadingroomwasembeddedonthewall.In1985,tocommemoratethe200thanniversaryofLinZexu'sbirth,theguizhaiwasrebuilt,osmanthusflowerswereplanted,andtheschoolwasmovedtothepostZhai.In1997,thepeople'sGovernmentofFuzhouCityrepairedguizhaiagainandturnedguizhaiandhetingintoZexugarden</w:t>
      </w:r>
    </w:p>
    <w:p>
      <w:pPr>
        <w:pStyle w:val="Normal"/>
        <w:rPr/>
      </w:pPr>
      <w:r>
        <w:rPr/>
        <w:t>TherearemanyfamousscenicspotsintheWestLake.Youcancontinuetovisitorgoboatingonthelakeintherestofyourfreetime.ThespringraininthecenterofthelakeisalsooneoftheeightscenicspotsoftheancientWestLake.Whenthespringrainislikeweaving,youcangoboatingonthelakeorenjoytheraininthepavilioninthecenterofthelak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theWestLakeischaracterizedbythecombinationofFuzhouclassicalgardenstyle,theuseofnaturallandscape,andtheallocationofnativetreespecies,payingattentiontopoetic,smallseebig.Youcanenjoythebeautifulsceneryandexperienceitindetail.Finally,thankyouforyourcooperationinmywork.It'sagreathonortoserveyou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