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工作心得体会范文"/>
      <w:r>
        <w:rPr/>
        <w:t>2023</w:t>
      </w:r>
      <w:r>
        <w:rPr/>
        <w:t>财务主管工作心得体会范文</w:t>
      </w:r>
      <w:bookmarkEnd w:id="0"/>
    </w:p>
    <w:p>
      <w:pPr>
        <w:pStyle w:val="Normal"/>
        <w:rPr/>
      </w:pPr>
      <w:r>
        <w:rPr/>
        <w:t>会计主管作为信用社“内当家”，其职责履行是否到位，直接关系到一个社内控制度执行、成本核算和管理水平，关系到效益最大化的实现。笔者就如何做一个称职的农村信用社会计主管谈点看法。</w:t>
      </w:r>
    </w:p>
    <w:p>
      <w:pPr>
        <w:pStyle w:val="Normal"/>
        <w:rPr/>
      </w:pPr>
      <w:r>
        <w:rPr/>
        <w:t>加强学习，提升业务素质。首先要加强业务学习。随着省联社综合业务系统的平稳运行，陆续开办了农信银通存通兑、银行汇票、非税系统等业务，同时印发了很多相关的管理制度，都需要我们会计人员认真学习掌握。俗话说：“打铁还需自身硬”。作为会计主管，加强自身学习，管好业务，是会计的必修课，否则无法带好内勤人员做好基础工作。其次要加强法律法规学习，要懂得会计制度、财务制度、税收法规，依法合规经营。会计人员如果在思想领域存在一些不良苗头，业务就要出问题。三是要增强责任意识。增强“发展是第一要务，控险是第一责任”的意识，否则出现案件将是一票否决。</w:t>
      </w:r>
    </w:p>
    <w:p>
      <w:pPr>
        <w:pStyle w:val="Normal"/>
        <w:rPr/>
      </w:pPr>
      <w:r>
        <w:rPr/>
        <w:t>落实规章制度，加强内部管理。新综合业务系统中，会计业务已覆盖到各个领域。但现有的会计制度能否真正发挥作用，防范会计风险，还是一个问号。从制度上看的确能够防范风险，但有些地方在执行过程中，不按章办事，制度形同虚设，是引发风险的客观原因。举个简单的例子，营业人员经常使用的密码，是操作员的身份证明，也是操作人员权力的象征。但在实际操作中，个别人由于密码不密，在某一时点或在某些特殊的条件下，让个别人员钻了空子，风险就有可能形成，就可能引发一些案件。</w:t>
      </w:r>
    </w:p>
    <w:p>
      <w:pPr>
        <w:pStyle w:val="Normal"/>
        <w:rPr/>
      </w:pPr>
      <w:r>
        <w:rPr/>
        <w:t>创新服务手段，提高服务质量。会计主管不但要承担着管理的职能，同时肩负着服务的职责。基层信用社的会计主管在新的形式下全部兼大堂经理一职，如何让客户满意，是提高服务质量的前提。面对形形色色的客户群，行业、职业、阶层千差万别，会计人员如何满足不同层次的需求，作为会计主管，不能让客户感到信用社“门难进、脸难看、事难办”，这就要依靠我们会计人员平时加强柜面人员引导和管理，避免柜面人员服务态度的冷淡和生硬。要遵循“客户无过错”原则，进了信用社的门，顾客应是永远没有过错的，顾客的满意与否是服务质量高低的最好标尺。如果顾客不满意，责任则完全在自己，作为服务人员，决不能在柜面上与顾客发生任何争执或争吵。要推行“首问负责制”，作为第一个接待的，就要负责到底，直到办完全部业务，不能把客户当球来踢，自己不能办理的要引领顾客到能办理的柜台。为此，农村信用社要建立会计人员的准入和退出机制，实行“能进能退、能出能入”的管理方法，在优胜劣汰法则下提高会计队伍整体素质，增强会计人员的战斗力。</w:t>
      </w:r>
    </w:p>
    <w:p>
      <w:pPr>
        <w:pStyle w:val="Normal"/>
        <w:rPr/>
      </w:pPr>
      <w:r>
        <w:rPr/>
        <w:t>全面发挥核算职能，加强成本管理。会计有两个最基本职能：会计核算和会计监督。首先要发挥好核算职能。什么是核算职能，就是算好账。核算的原则就是“以最小的成本获取最大的利润”。在实际工作中，会计核算职能发挥上还有欠缺。举一个简单的例子，每年国税局进行的汇算清缴中，都存在不少问题和纳税调整。主要原因就是由于会计处理不当，没有按制度执行，结果造成成本的人为增加。这就要求我们会计人员在会计处理时要讲究技巧，要善于研究、总结，不能想怎么干就怎么干，造成人为地增加会计成本。加强财务管理，规范会计工作。</w:t>
      </w:r>
    </w:p>
    <w:p>
      <w:pPr>
        <w:pStyle w:val="Normal"/>
        <w:rPr/>
      </w:pPr>
      <w:r>
        <w:rPr/>
        <w:t>对营业费用实行指标管理和财务公开制度，严格执行审批、审查制度，严肃查处财务管理中的违规违纪行为</w:t>
      </w:r>
      <w:r>
        <w:rPr/>
        <w:t>;</w:t>
      </w:r>
      <w:r>
        <w:rPr/>
        <w:t>要大力压缩管理性费用支出，管好用好有限的费用</w:t>
      </w:r>
      <w:r>
        <w:rPr/>
        <w:t>;</w:t>
      </w:r>
      <w:r>
        <w:rPr/>
        <w:t>要开展经常性的检查辅导，规范会计工作，提高会计核算质量，防范会计风险。其次发挥好会计监督职能。该职能作用发挥的好与坏，直接关系到资金、财产安全。会计人员对违规违法行为，要敢于揭露、制止、汇报。怎样发挥监督职能</w:t>
      </w:r>
      <w:r>
        <w:rPr/>
        <w:t>?</w:t>
      </w:r>
      <w:r>
        <w:rPr/>
        <w:t>要求每项业务都要置于监督之下，作为主管人员有监督检查权，要经常对近期会计业务实施监督检查，及时查缺补漏，发现违规违纪现象，及时处理、汇报。要明白会计主管不仅是组织者，而且是实施者、监督者，这对防范会计风险至关重要。要继续严格执行责任追究制，严肃查处违法、违规、违章现象。加强安全管理，强化防范风险能力。健全和完善内部控制制度，提高制度的科学性、严密性、完整性和针对性，把会计核算的各个环节、各个步骤都建立在严格的制度保障之上，做到有工作就有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好助手，处理好三个关系。作为会计主管，是信用社内当家，必须正确处理好三个关系：一是处理好与信用社主任关系</w:t>
      </w:r>
      <w:r>
        <w:rPr/>
        <w:t>;</w:t>
      </w:r>
      <w:r>
        <w:rPr/>
        <w:t>二是处理好与员工关系</w:t>
      </w:r>
      <w:r>
        <w:rPr/>
        <w:t>;</w:t>
      </w:r>
      <w:r>
        <w:rPr/>
        <w:t>三是处理好主任与员工关系。所谓处理好这三个关系，并不是让你们大家都一团和气，是在执行制度的前提下的团结，不能相互挑拨，制造紧张空气，不利于工作的事情不做，不利于团结的话不讲，同事之间要相互帮助，工作中相互补台不拆台</w:t>
      </w:r>
      <w:r>
        <w:rPr/>
        <w:t>;</w:t>
      </w:r>
      <w:r>
        <w:rPr/>
        <w:t>要积极献计献策，当好领导的参谋和助手，协助主任搞好信用社的经营管理，把整体工作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