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与沟通心得体会"/>
      <w:r>
        <w:rPr/>
        <w:t>管理与沟通心得体会</w:t>
      </w:r>
      <w:bookmarkEnd w:id="0"/>
    </w:p>
    <w:p>
      <w:pPr>
        <w:pStyle w:val="Normal"/>
        <w:rPr/>
      </w:pPr>
      <w:r>
        <w:rPr/>
        <w:t>人与人之间最宝贵的是真诚、信任和尊重。其桥梁是沟通。关心员工善于听取员工的意见和建议，充分发挥其聪明才智与积极性。企业决策广泛征求员工的意见，参与的员工越多，获得支持的员工越多。“一言堂”排斥参与，只有争议、争辩、“斗智”，才能增强员工的主人翁意识，才能集思广益，才是真正的沟通。</w:t>
      </w:r>
    </w:p>
    <w:p>
      <w:pPr>
        <w:pStyle w:val="Normal"/>
        <w:rPr/>
      </w:pPr>
      <w:r>
        <w:rPr/>
        <w:t>沟通是从心灵上挖掘员工的内驱力，为其提拱施展才华的舞台。它缩短了员工与管理者间的距离，使员工充分发挥能动性，使企业发展获得强大的原动力。</w:t>
      </w:r>
    </w:p>
    <w:p>
      <w:pPr>
        <w:pStyle w:val="Normal"/>
        <w:rPr/>
      </w:pPr>
      <w:r>
        <w:rPr/>
        <w:t>沟通是一门学问，也是一门艺术。说沟通是学问是因为任何沟通都是有其本身的目的，把握住沟通的目的，同时掌握沟通的要领，将相互的理解或者思想表达出来是需要练习和实践的</w:t>
      </w:r>
      <w:r>
        <w:rPr/>
        <w:t>;</w:t>
      </w:r>
      <w:r>
        <w:rPr/>
        <w:t>说沟通是一门艺术，讲的是沟通是技巧，其中包括语言的，非语言的，外部因素，交流双方对事件的认知度等等。</w:t>
      </w:r>
    </w:p>
    <w:p>
      <w:pPr>
        <w:pStyle w:val="Normal"/>
        <w:rPr/>
      </w:pPr>
      <w:r>
        <w:rPr/>
        <w:t>沟通的目的有很多，最浅显的一个目的便是信息的传递，信息的传递包括了单向和双向传递，而此时，信息传递的有效性，及时性，保真度等等都是需要重要考虑的方面</w:t>
      </w:r>
      <w:r>
        <w:rPr/>
        <w:t>;</w:t>
      </w:r>
      <w:r>
        <w:rPr/>
        <w:t>沟通的高一级别的目的在于沟通的影响性，也就是我们通常所认为的去“说服”沟通的一方的行为，思想等。</w:t>
      </w:r>
    </w:p>
    <w:p>
      <w:pPr>
        <w:pStyle w:val="Normal"/>
        <w:rPr/>
      </w:pPr>
      <w:r>
        <w:rPr/>
        <w:t>有效地改善沟通工作中的沟通并不总是看起来那么容易，但它却是一个工作基础，你可以利用它来建构你的团队，显示你的领导能力并提供及时的指导。你需要从基础出发来决定使用如何来补救工作沟通不顺的现状。当信息输入之后无法得到输出时，沟通实际上就是封闭的。在一部分团队成员能够访问到一些确切的信息，其他成员不能的情况下会出现沟通封闭。管理者的关键性职责就是提供定期的信息反馈，例如状况汇报，工作日志，会议记录或仅仅是一张发表工作信息的通知、便条。你应该提供一个完整确切的工作信息来避免团队中出现错误的沟通和混乱。另一方面，你应该确保你给客户或其他成员提供了正确的信息，而不是给他们提供过量的不相关的或是重复性的信息。优秀的管理者知道如何计划他们的沟通工作，了解每一个团队成员需要什么类型的信息，并在工作中采用了很广泛的沟通方式。总之，在工作中我们要善于沟通应用沟通才能达到更好的工作效率。</w:t>
      </w:r>
    </w:p>
    <w:p>
      <w:pPr>
        <w:pStyle w:val="Normal"/>
        <w:rPr/>
      </w:pPr>
      <w:r>
        <w:rPr/>
        <w:t>部门改善计划：</w:t>
      </w:r>
    </w:p>
    <w:p>
      <w:pPr>
        <w:pStyle w:val="Normal"/>
        <w:rPr/>
      </w:pPr>
      <w:r>
        <w:rPr/>
        <w:t>1</w:t>
      </w:r>
      <w:r>
        <w:rPr/>
        <w:t>、定期给其他员工开展沟通培训课程，提高全队沟通意识。</w:t>
      </w:r>
    </w:p>
    <w:p>
      <w:pPr>
        <w:pStyle w:val="Normal"/>
        <w:rPr/>
      </w:pPr>
      <w:r>
        <w:rPr/>
        <w:t>2</w:t>
      </w:r>
      <w:r>
        <w:rPr/>
        <w:t>、通过沟通，提高成员的团队协作意识，进一步提高工作效率。</w:t>
      </w:r>
    </w:p>
    <w:p>
      <w:pPr>
        <w:pStyle w:val="Normal"/>
        <w:rPr/>
      </w:pPr>
      <w:r>
        <w:rPr/>
        <w:t>3</w:t>
      </w:r>
      <w:r>
        <w:rPr/>
        <w:t>、增强外部沟通，和内部沟通的能力。</w:t>
      </w:r>
    </w:p>
    <w:p>
      <w:pPr>
        <w:pStyle w:val="Normal"/>
        <w:rPr/>
      </w:pPr>
      <w:r>
        <w:rPr/>
        <w:t>、与各部门之间多开一些现场协调会。</w:t>
      </w:r>
    </w:p>
    <w:p>
      <w:pPr>
        <w:pStyle w:val="Normal"/>
        <w:widowControl/>
        <w:bidi w:val="0"/>
        <w:spacing w:before="180" w:after="180"/>
        <w:jc w:val="left"/>
        <w:rPr/>
      </w:pPr>
      <w:r>
        <w:rPr/>
        <w:t>明年沟通的目标：进行沟通理论的进一步学习和实践，把沟通与实际相结合，取得工多更好的工作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