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强党员理论学习"/>
      <w:r>
        <w:rPr/>
        <w:t>加强党员理论学习</w:t>
      </w:r>
      <w:bookmarkEnd w:id="0"/>
    </w:p>
    <w:p>
      <w:pPr>
        <w:pStyle w:val="Normal"/>
        <w:rPr/>
      </w:pPr>
      <w:r>
        <w:rPr/>
        <w:t>兰坪县始终围绕县委中心工作</w:t>
      </w:r>
      <w:r>
        <w:rPr/>
        <w:t>,</w:t>
      </w:r>
      <w:r>
        <w:rPr/>
        <w:t>把握正确舆论导向，倡导社会主义核心价值理念，突出重点、抓住关键，努力营造学习型良好氛围，切实加强党员干部理论学习。</w:t>
      </w:r>
    </w:p>
    <w:p>
      <w:pPr>
        <w:pStyle w:val="Normal"/>
        <w:rPr/>
      </w:pPr>
      <w:r>
        <w:rPr/>
        <w:t>一是抓龙头。以县委中心组理论学习为龙头，加强全县在职干部理论武装工作。每次中心组学习活动之前都提前拟定学习研讨专题，所选专题注重把形势要求与当前任务结合起来，把上级部署与全县发展实际结合起来，围绕重点、难点学深学透，达到了县委中心组学习带头调查研究、带头撰写文章、带头宣讲辅导、带头解决问题的成效。</w:t>
      </w:r>
    </w:p>
    <w:p>
      <w:pPr>
        <w:pStyle w:val="Normal"/>
        <w:rPr/>
      </w:pPr>
      <w:r>
        <w:rPr/>
        <w:t>二是抓普及。加强党员干部的理论教育培训，</w:t>
      </w:r>
      <w:r>
        <w:rPr/>
        <w:t>20xx</w:t>
      </w:r>
      <w:r>
        <w:rPr/>
        <w:t>年以来先后举办各级理论培训班</w:t>
      </w:r>
      <w:r>
        <w:rPr/>
        <w:t>20</w:t>
      </w:r>
      <w:r>
        <w:rPr/>
        <w:t>多期，参训党员干部达</w:t>
      </w:r>
      <w:r>
        <w:rPr/>
        <w:t>3</w:t>
      </w:r>
      <w:r>
        <w:rPr/>
        <w:t>千人次。认真组织送理论书籍、送戏、送医疗、送法律、送科技等活动，加大了理论武装工作的覆盖面。</w:t>
      </w:r>
    </w:p>
    <w:p>
      <w:pPr>
        <w:pStyle w:val="Normal"/>
        <w:rPr/>
      </w:pPr>
      <w:r>
        <w:rPr/>
        <w:t>三是抓载体。围绕中央、省、州、县各级重要会议精神，深入开展了“学习杨善洲、邓前堆同志，为党旗添光辉”的“八个一”主题实践活动。贯彻十七届六中全会精神“四个一”主题实践活动，开设“兰坪大讲坛”领导干部讲学平台。</w:t>
      </w:r>
    </w:p>
    <w:p>
      <w:pPr>
        <w:pStyle w:val="Normal"/>
        <w:rPr/>
      </w:pPr>
      <w:r>
        <w:rPr/>
        <w:t>四是抓创建。把学习型党组织建设与巩固深化“创先争优”活动相结合，与精神文明创建活动相结合，对成绩突出、效果明显的先进单位进行命名表彰。充分利用县内媒体，开设理论学习宣传专栏，推出领导访谈、大家谈、典型示范教育等系列专题报道，增强了理论学习的辐射带动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抓师资队伍。建立县委党校讲师、县乡两级党政领导班子成员为主体的师资队伍建设，充分发挥常务书记、新农村指导员、大学生村官三支队伍的“宣传员”职能，形成县、乡</w:t>
      </w:r>
      <w:r>
        <w:rPr/>
        <w:t>(</w:t>
      </w:r>
      <w:r>
        <w:rPr/>
        <w:t>镇</w:t>
      </w:r>
      <w:r>
        <w:rPr/>
        <w:t>)</w:t>
      </w:r>
      <w:r>
        <w:rPr/>
        <w:t>、村三级师资力量全覆盖的良好局面。加强师资队伍跟踪管理，做好师资培训，提高师资队伍的整体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