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品牌推广方案范文"/>
      <w:r>
        <w:rPr/>
        <w:t>公司品牌推广方案范文</w:t>
      </w:r>
      <w:bookmarkEnd w:id="0"/>
    </w:p>
    <w:p>
      <w:pPr>
        <w:pStyle w:val="Normal"/>
        <w:rPr/>
      </w:pPr>
      <w:r>
        <w:rPr/>
        <w:t>网络为主：</w:t>
      </w:r>
    </w:p>
    <w:p>
      <w:pPr>
        <w:pStyle w:val="Normal"/>
        <w:rPr/>
      </w:pPr>
      <w:r>
        <w:rPr/>
        <w:t>一、战略整体规划：市场分析、竞争分析、受众分析、品牌与产品分析、独特销售主张提炼、创意策略制定、整体运营步骤规划、投入和预期设定。</w:t>
      </w:r>
    </w:p>
    <w:p>
      <w:pPr>
        <w:pStyle w:val="Normal"/>
        <w:rPr/>
      </w:pPr>
      <w:r>
        <w:rPr/>
        <w:t>二、营销型网站：网站结构、视觉风格、网站栏目、页面布局、网站功能、关键字策划、网站</w:t>
      </w:r>
      <w:r>
        <w:rPr/>
        <w:t>SEO</w:t>
      </w:r>
      <w:r>
        <w:rPr/>
        <w:t>、设计与开发。</w:t>
      </w:r>
    </w:p>
    <w:p>
      <w:pPr>
        <w:pStyle w:val="Normal"/>
        <w:rPr/>
      </w:pPr>
      <w:r>
        <w:rPr/>
        <w:t>三、传播内容规划：</w:t>
      </w:r>
    </w:p>
    <w:p>
      <w:pPr>
        <w:pStyle w:val="Normal"/>
        <w:rPr/>
      </w:pPr>
      <w:r>
        <w:rPr/>
        <w:t>1.</w:t>
      </w:r>
      <w:r>
        <w:rPr/>
        <w:t>品牌形象文案策划</w:t>
      </w:r>
      <w:r>
        <w:rPr/>
        <w:t>(</w:t>
      </w:r>
      <w:r>
        <w:rPr/>
        <w:t>建立企业网站</w:t>
      </w:r>
      <w:r>
        <w:rPr/>
        <w:t>)</w:t>
      </w:r>
      <w:r>
        <w:rPr/>
        <w:t>、产品销售概念策划、产品销售文案策划、招商文案策划、产品口碑文案策划、新闻资讯内容策划、各种广告文字策划。</w:t>
      </w:r>
    </w:p>
    <w:p>
      <w:pPr>
        <w:pStyle w:val="Normal"/>
        <w:rPr/>
      </w:pPr>
      <w:r>
        <w:rPr/>
        <w:t>四、整合传播推广：</w:t>
      </w:r>
      <w:r>
        <w:rPr/>
        <w:t>SEO</w:t>
      </w:r>
      <w:r>
        <w:rPr/>
        <w:t>排名优化、博客营销、微博营销、论坛营销、知识营销、口碑营销、新闻软文营销、视频营销、事件营销、公关活动等病毒传播方式。</w:t>
      </w:r>
    </w:p>
    <w:p>
      <w:pPr>
        <w:pStyle w:val="Normal"/>
        <w:rPr/>
      </w:pPr>
      <w:r>
        <w:rPr/>
        <w:t>五、数据监控运营：网站排名监控、传播数据分析、网站访问数量统计分析、访问人群分析、咨询统计分析、网页浏览深度统计分析、热门关键字访问统计分析。</w:t>
      </w:r>
    </w:p>
    <w:p>
      <w:pPr>
        <w:pStyle w:val="Normal"/>
        <w:rPr/>
      </w:pPr>
      <w:r>
        <w:rPr/>
        <w:t>渠道为辅：</w:t>
      </w:r>
    </w:p>
    <w:p>
      <w:pPr>
        <w:pStyle w:val="Normal"/>
        <w:rPr/>
      </w:pPr>
      <w:r>
        <w:rPr/>
        <w:t>1</w:t>
      </w:r>
      <w:r>
        <w:rPr/>
        <w:t>、虽然我们的品牌是个新兴的品牌，同时榨油机也是个新兴的产品，我们首先抓住榨油机这个产品契机，进一步强化我们品牌效应，市场上榨油机品牌也残次不齐，价格不一，来开展渠道的开展，先从产品的定位着手，我们要引导客户，要想挣钱盯紧中端机，通过赠品配置，政策的优惠，促销活动拉动中端机的渠道销售，以提高自己的赢利能力，另外同时设立低端机与高端机的销售，中端机挣利润，低端机拼价格，人气，提高自己品牌的知名度。高端机拼形象，求创新，他们没有的卖点，我们有自己的卖点来吸引代理商的眼球。</w:t>
      </w:r>
    </w:p>
    <w:p>
      <w:pPr>
        <w:pStyle w:val="Normal"/>
        <w:rPr/>
      </w:pPr>
      <w:r>
        <w:rPr/>
        <w:t>2</w:t>
      </w:r>
      <w:r>
        <w:rPr/>
        <w:t>、准备下半年的产品种类的增加，来丰富自家的产品种类，譬如两季产品取暖器，用两季产品带动四季产品，最起码将自己的品牌卖出去，让客户心中有个印象，从而让代理商慢慢地接受我们的产品。</w:t>
      </w:r>
    </w:p>
    <w:p>
      <w:pPr>
        <w:pStyle w:val="Normal"/>
        <w:rPr/>
      </w:pPr>
      <w:r>
        <w:rPr/>
        <w:t>3</w:t>
      </w:r>
      <w:r>
        <w:rPr/>
        <w:t>、选择市场的终端，以各大批发市场为突破口，坚持走大批发市场路线，因为批发市场各种推广费用少，让代理商认知自己的品牌，突出产品的优势，价格产品的地位方向，让代理商有信心推产品。</w:t>
      </w:r>
    </w:p>
    <w:p>
      <w:pPr>
        <w:pStyle w:val="Normal"/>
        <w:rPr/>
      </w:pPr>
      <w:r>
        <w:rPr/>
        <w:t>、由于榨油机是个新兴的产品，榨油机的品牌效应还没有相对其他产品的品牌效应那么强烈，找一个潜在的客户，没有从事的家电行业客户做终端，譬如专卖店，生活馆之类。强化对健康的重视，同时给出相应的优惠政策，譬如展柜，展架配送，门面的装修设计，来增加在当地的影响力。</w:t>
      </w:r>
    </w:p>
    <w:p>
      <w:pPr>
        <w:pStyle w:val="Normal"/>
        <w:rPr/>
      </w:pPr>
      <w:r>
        <w:rPr/>
        <w:t>5</w:t>
      </w:r>
      <w:r>
        <w:rPr/>
        <w:t>、多点在江门或周边地区进行现场品牌推广，现场示范操作。策划核心品牌营销策划的核心在于如何让品牌深入到消费者心坎里去，让消费者认识品牌、了解品牌、信任品牌到最后依赖品牌。传统的营销方式成本大、见效慢、效果监控难。而随着网络的发展，互联网品牌推广以高性价比的优势，逐渐受到企业的青睐。如何通过网络，把企业品牌推广出去</w:t>
      </w:r>
      <w:r>
        <w:rPr/>
        <w:t>?</w:t>
      </w:r>
      <w:r>
        <w:rPr/>
        <w:t>这是品牌营销策划最重要的内容。</w:t>
      </w:r>
    </w:p>
    <w:p>
      <w:pPr>
        <w:pStyle w:val="Normal"/>
        <w:widowControl/>
        <w:bidi w:val="0"/>
        <w:spacing w:before="180" w:after="180"/>
        <w:jc w:val="left"/>
        <w:rPr/>
      </w:pPr>
      <w:r>
        <w:rPr/>
        <w:t>网络传播的核心在于解决用户信任度的问题，因为网络的虚拟性，如何让消费者信任企业品牌和产品是最核心的关键。实践证明“新闻联播”的模式很好的解决了这个问题，所谓企业新闻联播，即通过“新闻”的方式，多角度多层次地为企业、产品或人物进行宣传，来吸引公众的注意与兴趣。结合互联网这一大平台，企业新闻联播呈现出传播速度快、影响面广、效果长期等众多优势。品牌联播所运营的精准企业新闻联播，能让信息从“焦点”变为“记忆点”，进而产生“卖点”，无论是短期还是长期都能为企业带来积极的效应和价值。这种品牌营销策划方式因其极高的性价比，也越来越被企业所认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