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作品阅读心得"/>
      <w:r>
        <w:rPr/>
        <w:t>经典作品阅读心得</w:t>
      </w:r>
      <w:bookmarkEnd w:id="0"/>
    </w:p>
    <w:p>
      <w:pPr>
        <w:pStyle w:val="Normal"/>
        <w:rPr/>
      </w:pPr>
      <w:r>
        <w:rPr/>
        <w:t>初读《童年的秘密》，刚开始打开扉页一看主要是写关于幼儿一些行为及其理论，我心想这似乎跟我的实际工作联系不够紧密，但看着看着，我渐渐感觉到这书中讲的很多知识其实是我们作为老师必须了解的，而且对我们的实际工作是很有指导意义的。</w:t>
      </w:r>
    </w:p>
    <w:p>
      <w:pPr>
        <w:pStyle w:val="Normal"/>
        <w:rPr/>
      </w:pPr>
      <w:r>
        <w:rPr/>
        <w:t>比如，书中有一段是这么说的：“人们对儿童心理上的创伤仍然知之甚少，但是他的伤痕大多数是由成人无意识地烙上去的。”这些创伤，几乎全部都是因为我们不了解儿童的心理所造成的，我们自以为是为了孩子好，但其实却造成了相反的后果。好心办坏事的例子，太多了。而《童年的秘密》里，或者指出常识性做法的谬误，或者提出了一些我们未曾想到过的地方，因此这本书对我们教育工作者来说非常值得一看。</w:t>
      </w:r>
    </w:p>
    <w:p>
      <w:pPr>
        <w:pStyle w:val="Normal"/>
        <w:rPr/>
      </w:pPr>
      <w:r>
        <w:rPr/>
        <w:t>其实有一个敏感期我们大家是都知道的，就是儿童的语言天赋。在儿童的某个阶段，学语言是非常惊人的，所有的人都是他们的老师，他们只是沉默的聆听，直到某一天说出他们的第一个字。这点成人体会最深，学外语现在对我也是一件头大的事情，无论是听力还是单词，都是需要持续的下苦功才可以。但是除此之外，儿童的敏感期还有很多。其中最重要的一个敏感期，就是对秩序的敏感。“一个很重要和神秘的时期是儿童对秩序有极端敏感的时期。这种敏感在儿童出生后第一年就出现，并一直持续到第二年。”</w:t>
      </w:r>
    </w:p>
    <w:p>
      <w:pPr>
        <w:pStyle w:val="Normal"/>
        <w:rPr/>
      </w:pPr>
      <w:r>
        <w:rPr/>
        <w:t>一直以来在成人的脑海中，保护自己的财产使其免遭侵犯，这几乎是成人的自然法则。所以，我们经常会阻止我们的孩子不让他们做很多事情，怕打坏东西总是让孩子按照我们的节奏来生活。同时，对成人来说，有一条自然法则，即“效益法则”，这诱使他运用最直接的手段，在尽可能少的时间内达到他的目的。当他看到一个儿童正在作巨大的努力做某些似乎毫无成效的事情，而这些事情他本人一瞬间就可以做完，并且做得完美得多，这时他感到痛苦，就想去帮助这个儿童。还有我们迫不及待的教小孩子识字，剥夺了他们的乐趣。“过早地强求他们通过阅读书本来识字也会产生一种消极的影响。追求这些并不很重要的东西会削弱他们生气勃勃的心灵的能量。”仔细想一想，我们成人确实经常犯这样的错误。</w:t>
      </w:r>
    </w:p>
    <w:p>
      <w:pPr>
        <w:pStyle w:val="Normal"/>
        <w:rPr/>
      </w:pPr>
      <w:r>
        <w:rPr/>
        <w:t>每一个在孩子成长道路上的成人，都是他们的教师，所以，并非有孩子的父母亲，或者教授他们知识的老师才应该来阅读这本书。当一个成人看到儿童端了一杯水，他就开始害怕这只杯子可能会摔破，当他感觉到这一点时，他的贪婪就使他把这杯子看作一件珍宝，并从儿童手中把它夺过来。另一方面，儿童还必须形成他的行为习惯，但是他从来也没有得到许可去展现连续的行为过程。如果儿童正在游戏，成人就会打断他，认为该是散步的时间了。这小孩就被打扮一番带出去了。这些都是不好的。当儿童工作时，他并不是为了获得某些进一步的目的而如此做的。他工作的目的就是工作本身，当他重复一项练习，使自己的活动达到一个目的时，这个目的是不受外界因素支配的。就儿童个人的反应而言，他停止工作跟劳累没有联系，因为使他的工作完全更新，充满精力是儿童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这本书里的珠玉比比皆是。我以为每一个人都应该读一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