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800字两千字"/>
      <w:r>
        <w:rPr/>
        <w:t>大学生寒假社会实践报告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为了更深入的了解劳动生产的具体劳作方式，体会农村人民劳作的辛苦与困难，从而激励我们现在的大学生为自己的梦想而努力奋斗，对得起父母为自己付出的一切。</w:t>
      </w:r>
    </w:p>
    <w:p>
      <w:pPr>
        <w:pStyle w:val="Normal"/>
        <w:rPr/>
      </w:pPr>
      <w:r>
        <w:rPr/>
        <w:t>实践的场所是在一个以种植西瓜为主要生活收入的农村，要求减少对一些用品的破坏，提高工作效率，保证工作质量。</w:t>
      </w:r>
    </w:p>
    <w:p>
      <w:pPr>
        <w:pStyle w:val="Normal"/>
        <w:rPr/>
      </w:pPr>
      <w:r>
        <w:rPr/>
        <w:t>农业劳动并没有那么简单，需要我们一点一点的努力，才能把他做好。每天就这样的劳作，无论怎么劳累，里面的活一直都在，直到丰收。自己深深的了解到了劳作的方式，体会到了农民的辛苦与不易。明白了这么多年父母就这样一直为了我有个好的未来而辛苦劳作着。</w:t>
      </w:r>
    </w:p>
    <w:p>
      <w:pPr>
        <w:pStyle w:val="Normal"/>
        <w:rPr/>
      </w:pPr>
      <w:r>
        <w:rPr/>
        <w:t>通过此次实践，我真心的感到做农活真的太不容易了，做农活并不是我们所想象的埋头苦干，在这其中需要我们有一份耐心，有一份恒心，还要细心，更要吃苦耐劳。我们大多数都应该是农村的孩子，想一想父母辛辛苦苦的挣钱来供我们上学，拍拍自己的胸口想一想自己现在所做的一切对的起他们吗</w:t>
      </w:r>
      <w:r>
        <w:rPr/>
        <w:t>?</w:t>
      </w:r>
      <w:r>
        <w:rPr/>
        <w:t>有时且恰逢假期回家一趟，父母问寒问暖，生怕我们受什么委屈，这么长时间不回家一趟，我们又何曾问候过父母，替他们做做家务</w:t>
      </w:r>
      <w:r>
        <w:rPr/>
        <w:t>?</w:t>
      </w:r>
      <w:r>
        <w:rPr/>
        <w:t>难道还想让他们劳作后为我们忙来忙去吗</w:t>
      </w:r>
      <w:r>
        <w:rPr/>
        <w:t>?</w:t>
      </w:r>
      <w:r>
        <w:rPr/>
        <w:t>自己的良心何在，自己忍心这样做吗</w:t>
      </w:r>
      <w:r>
        <w:rPr/>
        <w:t>?</w:t>
      </w:r>
      <w:r>
        <w:rPr/>
        <w:t>既然如此我们就要做好我们自己的本职工作，自己好好努力，为自己创造一个好的未来。</w:t>
      </w:r>
    </w:p>
    <w:p>
      <w:pPr>
        <w:pStyle w:val="Normal"/>
        <w:rPr/>
      </w:pPr>
      <w:r>
        <w:rPr/>
        <w:t>虽然只是干些农活，但也是需要为我们指挥工作，只有有秩序、有条理的工作才会有效率、有质量。我们可以领会到的风范，作为一个，怎样去指导工作，怎样让下属心服。对于每个人都会有自己的优缺点，根据他们的优缺点对他们做合理的分工。在生活，学习及以后的工作中，自己做事一定要灵活，只有用简单的方法把事情解决，才能提高办事的效率。要理智的去解决问题，更要学会独立，在以后的道路上没有人会一直伴随着自己，帮自己去解决自己不能解决的事，自己要明白，靠人不如靠自己，自己能做的事情自己一定要做，不要总对别人形成一种依赖，只有在困难中我们才会成长的更快，学会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过后，真真正正的认识到了实践的重要性。通过实践可以学到平时学不到的知识。在实践中可以发想问题，解决问题，可以做到学有所用，清楚地了解到自己哪些方面存在不足，并及时去弥补。我们也可以接触到不同的人与事，并可以学习如何去相处去处理，使自己更好的去接触社会。实践使我感触最深的是我深深的体会到了父母的辛苦，父母挣钱的不容易，这使我清楚地明白自己在今后的日子里该如何去做，如何去努力才能对的起自己的父母。自己要运用在这次实践中所学到的知识，弥补自己在实践中存在的不足，使自己变得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