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新乡导游词英语"/>
      <w:r>
        <w:rPr/>
        <w:t>河南新乡导游词英语</w:t>
      </w:r>
      <w:bookmarkEnd w:id="0"/>
    </w:p>
    <w:p>
      <w:pPr>
        <w:pStyle w:val="Normal"/>
        <w:rPr/>
      </w:pPr>
      <w:r>
        <w:rPr/>
        <w:t>XinxiangCityisthepolitical,economic,culturalandtrafficcenterofNorthernHenan.Therearemanyhistoricalsitesandrichculturalrelics.</w:t>
      </w:r>
    </w:p>
    <w:p>
      <w:pPr>
        <w:pStyle w:val="Normal"/>
        <w:rPr/>
      </w:pPr>
      <w:r>
        <w:rPr/>
        <w:t>Therearehundredsofnaturallandscapesinthecity,includingfournationalculturalrelicsprotectionunits,oneNationalForestPark,oneNationalWetlandBirdNatureReserve,morethan50provincialscenicspotsandculturalrelicsprotectionunits,morethan500municipalculturalrelicsprotectionunits,onehistoricalandculturalcityandonehistoricalandculturaltown.</w:t>
      </w:r>
    </w:p>
    <w:p>
      <w:pPr>
        <w:pStyle w:val="Normal"/>
        <w:rPr/>
      </w:pPr>
      <w:r>
        <w:rPr/>
        <w:t>Xinxianghasobviouslocationadvantages,forminganimportantcommoditytradecenterinNorthernHenan.BeijingGuangzhouline,XinheandXinjiaolinesintersecthereinacrossshape.Nationalroads107and106runthroughthenorthandsouth,formingafastandconvenienttransportationnetworkwiththecombinationoftrunkandbranch,extendinginalldirectionsandrunningthroughinalldirections.Thecity'scommercialfacilitiesarecomplete,andthenetworkisdenselydistributedinurbanandruralareas.Thegrandcomprehensiveshoppingcenters,suchasPingyuanshoppingmall,HuabincommercialbuildingandXindaxinshoppingmall,whichrepresenttheadvancedlevelofmodernmetropolis,areluxurious;variousstandardizedandgrandsupermarkets,commercialstreetsandpedestrianstreetshavebecomethebeautifulsceneryoftheurbanarea;Baiquanherbalmedicinefair,whichhasahistoryof600yearsandisoneofthethreenationalherbalmedicineexchangeconferences,isknownas"lessthanBaiquanmedicineisincomplete",anditsturnoverranksfirstamongthethreenationalherbalmedicinefairs.Changyuanglassesmarket,Xinxiangelectronicsmarket,YubeibuildingmaterialsmarketandYanjinpeanutmarket,whichareoneofthefourmajorglassesmarketsinChina,areofconsiderablescaleandenjoyhighreputationbothinsideandoutsidetheprovince.Thedevelopmentofcommunicationhasbuiltabridgeofmoderncommodityeconomyandsociety.Thecity'sinstalledcapacityis572000units,363000usersareinstalled,and28telephonesareownedby100peopleintheurbanarea.Thenumberofdatauserssuchasdigitaldatanetwork,packetswitchingnetworkandcomputerInternethasreached8273.Thegovernment'sInternetaccessprojecthasbeencompletedfirstinthecountry,andthree-levelwebsitesofcities,countiesandtownshipshavebeenopened,makingitthelargestcommunicationhubinNorthernHenan.Theestablishmentofthestatusofbusinesscenterhasacceleratedthepaceofurbanconstruction.</w:t>
      </w:r>
    </w:p>
    <w:p>
      <w:pPr>
        <w:pStyle w:val="Normal"/>
        <w:rPr/>
      </w:pPr>
      <w:r>
        <w:rPr/>
        <w:t>Inaccordancewiththepatternofbuildingamoderncity,onthebasisofincreasingthetransformationoftheoldcity,theurbanskeletonhasbeenstretchedtotheEastandsouth.Inthepasttwoyears,morethan20urbantrunkroadshavebeenreconstructedandwidened;thefirstphaseofWeiheRivertreatmenthasbeencompleted;Yiyuan,xingfuliandotherresidentialareashavebeennewlybuilt;fivewaterplantsandsewagetreatmentplantshavebeenreconstructedandnewlybuilt;and;Throughtheimplementationof"cityimageprojects"suchasremovingwallstomakethestreetsgreenandonestreet,onelandscape,onetreeandonelamp,thecityhasgreatlychangedandthewholeurbanareahastakenonanewlook.Xinxianghasrichculturalheritageandoutstandingpeople.XinxiangwascalledYongstateinancienttimes.ItbelongedtoWeiinthespringandAutumnperiod,WeiintheWarringStatesperiod,andHuojiaintheHanDynasty.Itwasfoundedin586a.d.byEmperorWenoftheSuiDynastyandhasbeenmorethan1400years.AtthebeginningofthefoundingofnewChina,itwasthecapitalofPingyuanprovince.Ancienthistorybreedssplendidcivilization.YangshaoandLongshanculturalsitesareindisputable;thenomadicwarledbyKingWuofZhouDynastyandtheallianceof800princesisdependentonhistoricalsites;JiangShangweiriverfishing,Bigan'sloyaladvice,WeiWeirescuingZhao,ZhangLiang'sassassinationofQin,thebattleofGuanduandChenQiaomutinyarealloriginatedfromthishotland;Confucius'slecture"apricotaltar"isstillinexistence,LiBai'ssongisbeforehisloyalministers;ZhangCangthoughtof"ninechaptersarithmetic",ChenYucheng'sdeathinheaven;ThetombofLuJian,theyoungerbrotherofMingShenzong,isareferencetothehistoryofthetwelveprimeministers.</w:t>
      </w:r>
    </w:p>
    <w:p>
      <w:pPr>
        <w:pStyle w:val="Normal"/>
        <w:rPr/>
      </w:pPr>
      <w:r>
        <w:rPr/>
        <w:t>DuringthewarofresistanceagainstJapan,the"pinghanguerrillas"shockedtheenemy;duringthewarofliberation,thepeopleofXinxiangfoughtwithblood.Afterthefoundingofthepeople'sRepublicofChina,theancientpastorallandisfulloftalents.TogetherwithJiaoYulu,WangJinxi,LeiFengandQianXuesen,SecretaryofLiuzhuangPartycommitteeShiLaiheisknownasoneofthefivepartymemberswhohavehadawideinfluencesincethefoundingofthepeople'sRepublicofChina;WuJinyin,alternatememberoftheCentralCommittee,deputysecretaryofXinxiangMunicipalPartycommitteeandSecretaryofTangzhuangPartycommittee,isknownas"agoodexampleoftownshippartysecretary";LiuZhihua,oneofChina'stoptenoutstandingwomen,LiuBingyin,theleaderofXinfeielectricgroup,Liuzhixia,afamouswriter,GuanMucun,asinger,ZhangMingxue,anacademicianofChineseAcademyofengineering,LiuGuoguo,amathematicianknownas"thesecondramanuyan"bytheInternationalMathematicalcircles,andsoon,havewontheprideandprideforXinxiangpeople.Thelonghistory,splendidcultureandbeautifulenvironmenthaveleftrichtourismresourcesforXinxiang.Atpresent,thecityhas2nationalculturalrelicsprotectionunitsand42provincialculturalrelicsprotectionunits,4nationalscenicspots,suchasBigantemple,Luwangmausoleum,NationalForestParkbaiyuntempleandNationalWetlandBirdNatureReserve,and54provincialscenicspots,suchasBaiquan,Wanxianmountain,baligouandJinghuagarden.Inrecentyears,themunicipalPartycommitteeandthemunicipalgovernmenttakethedevelopmentoftourismasanimportantpillarindustry,andstrivetocultivateitasanewbrightspotofeconomicgrowthinXinxiangC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newcenturyispregnantwithnewhope.Xinxiangpeoplewillcarryforwardthe"FiveSpirits"inaccordancewiththerequirementsofthe"ThreeRepresents",closelyfocusonthethemeofdevelopment,graspthemainlineofstructuraladjustment,highlighttheimprovementofthequalityandefficiencyofeconomicgrowth,bepragmaticandefficient,uniteandforgeahead,workhardandinnovate,andshowanewXinxiangtothe21stcentu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