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文言文员工工作辞职报告"/>
      <w:r>
        <w:rPr/>
        <w:t>简短文言文员工工作辞职报告</w:t>
      </w:r>
      <w:bookmarkEnd w:id="0"/>
    </w:p>
    <w:p>
      <w:pPr>
        <w:pStyle w:val="Normal"/>
        <w:rPr/>
      </w:pPr>
      <w:r>
        <w:rPr/>
        <w:t>李云舟者，蜀中野儒也</w:t>
      </w:r>
      <w:r>
        <w:rPr/>
        <w:t>!</w:t>
      </w:r>
      <w:r>
        <w:rPr/>
        <w:t>浪迹江南，栖滞湖州。虽有经天纬地之才，而耐时遇不计济，命运多舛</w:t>
      </w:r>
      <w:r>
        <w:rPr/>
        <w:t>;</w:t>
      </w:r>
      <w:r>
        <w:rPr/>
        <w:t>冯唐易老，李广难封</w:t>
      </w:r>
      <w:r>
        <w:rPr/>
        <w:t>;</w:t>
      </w:r>
      <w:r>
        <w:rPr/>
        <w:t>屈贾谊于长沙，窜梁鸿于海曲</w:t>
      </w:r>
      <w:r>
        <w:rPr/>
        <w:t>;</w:t>
      </w:r>
      <w:r>
        <w:rPr/>
        <w:t>心比天高</w:t>
      </w:r>
      <w:r>
        <w:rPr/>
        <w:t>!</w:t>
      </w:r>
      <w:r>
        <w:rPr/>
        <w:t>自是口吐珠玑，腹罗锦绣。虽无徐儒来下陈蕃之榻，却有文光可射斗牛之虚也</w:t>
      </w:r>
      <w:r>
        <w:rPr/>
        <w:t>!</w:t>
      </w:r>
      <w:r>
        <w:rPr/>
        <w:t>文采风流已临精神世界之绝顶层巅。今当临绝顶，一览众山小，古今才大难用。文章增命达，魑魅喜人过。吾如屈子之优时伤世，离骚九歌，离风飘零</w:t>
      </w:r>
      <w:r>
        <w:rPr/>
        <w:t>!</w:t>
      </w:r>
      <w:r>
        <w:rPr/>
        <w:t>世人瞽瞽茫茫，徒留汩罗之憾也</w:t>
      </w:r>
      <w:r>
        <w:rPr/>
        <w:t>;</w:t>
      </w:r>
      <w:r>
        <w:rPr/>
        <w:t>更加深陈老杜，胸怀尧天舜日之志，指奸斥倭，与世不谐，直落得身世浮沉，屑小共怒，可堪千古一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吾之品格精神，如临风之玉树，又如当空之明月浩然，虑堪与俗流共舞哉</w:t>
      </w:r>
      <w:r>
        <w:rPr/>
        <w:t>!</w:t>
      </w:r>
      <w:r>
        <w:rPr/>
        <w:t>可叹屈身于湖州某某物业，为一小小秧护员，诚伏枥之骥，纵有千里之志，而耐缚手缚脚，无所可为，混迹于碌碌无为中矣</w:t>
      </w:r>
      <w:r>
        <w:rPr/>
        <w:t>!</w:t>
      </w:r>
      <w:r>
        <w:rPr/>
        <w:t>鉴于此，特向公司主管大人先生们引咎请辞</w:t>
      </w:r>
      <w:r>
        <w:rPr/>
        <w:t>!</w:t>
      </w:r>
      <w:r>
        <w:rPr/>
        <w:t>从此踏破樊笼飞彩凤，顿开铁锁走蛟龙，好比那万里白鸥鸥驰，驰骋于浩瀚云海之间，谁复可训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