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家长会家长发言稿"/>
      <w:r>
        <w:rPr/>
        <w:t>年级家长会家长发言稿</w:t>
      </w:r>
      <w:bookmarkEnd w:id="0"/>
    </w:p>
    <w:p>
      <w:pPr>
        <w:pStyle w:val="Normal"/>
        <w:rPr/>
      </w:pPr>
      <w:r>
        <w:rPr/>
        <w:t>尊敬的各位老师、各位家长，大家好</w:t>
      </w:r>
      <w:r>
        <w:rPr/>
        <w:t>!</w:t>
      </w:r>
    </w:p>
    <w:p>
      <w:pPr>
        <w:pStyle w:val="Normal"/>
        <w:rPr/>
      </w:pPr>
      <w:r>
        <w:rPr/>
        <w:t>我是三</w:t>
      </w:r>
      <w:r>
        <w:rPr/>
        <w:t>(1)</w:t>
      </w:r>
      <w:r>
        <w:rPr/>
        <w:t>班学生吴雨萱的家长。承蒙三</w:t>
      </w:r>
      <w:r>
        <w:rPr/>
        <w:t>(1)</w:t>
      </w:r>
      <w:r>
        <w:rPr/>
        <w:t>班老师的支持和厚爱，我得以作为学生家长代表发言。此刻，站在这里，心中更多的是对一直兢兢业业、任劳任怨、踏踏实实工作的各位园丁深深的感谢和钦佩之情。正是您们持之以恒的辛勤工作，使得全班每一位学生都能够茁壮成长，实现了德智体美劳的全面发展。在此，我发自肺腑的想对老师们说声“谢谢，您们辛苦了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三年级学生年龄大概都在八至九岁，这个阶段的孩子正是身体快速发育、智力发展、行为习惯培养的关键时期。他们好动、活泼、随性、无拘无束，每位都像是快乐的天使。成长中会带给我们快乐，欢笑、希望，但有时也会让我们生气、失望、甚至沮丧。在座的学生家长，在孩子成长方面，肯定都会有不同的感受和心得，有很多好的做法和经验。</w:t>
      </w:r>
    </w:p>
    <w:p>
      <w:pPr>
        <w:pStyle w:val="Normal"/>
        <w:rPr/>
      </w:pPr>
      <w:r>
        <w:rPr/>
        <w:t>在此，我也谈谈自己在教育孩子方面的几点想法：一是做好孩子的第一任老师。孩子从出生到现在，大部分时间和我们家长在一起，因此我们的言行举止都会在潜移默化中深深地影响着孩子。家长要以身作则，时刻做好表率</w:t>
      </w:r>
      <w:r>
        <w:rPr/>
        <w:t>;</w:t>
      </w:r>
      <w:r>
        <w:rPr/>
        <w:t>还要不断学习，经常与人交流在培养孩子成长方面的知识，做一名称职的启蒙老师。二是做孩子的朋友。这样他会更亲近你，和你无障碍的交流沟通，你才能知道孩子在想什么、做什么、喜欢什么、厌恶什么，知道他的喜怒哀乐，了解他的思想动态，关心他的关切。这样既能增进亲情，加强理解</w:t>
      </w:r>
      <w:r>
        <w:rPr/>
        <w:t>;</w:t>
      </w:r>
      <w:r>
        <w:rPr/>
        <w:t>还能增强孩子的环境适应能力，增强心智，增进孩子的交际沟通能力。三是要敢于放手，让孩子自由飞翔。给孩子多的自由支配时间，让孩子建立自己的交际圈，让孩子做他喜欢做的事情，多和孩子一起玩耍。</w:t>
      </w:r>
    </w:p>
    <w:p>
      <w:pPr>
        <w:pStyle w:val="Normal"/>
        <w:rPr/>
      </w:pPr>
      <w:r>
        <w:rPr/>
        <w:t>其实，每一位家长的时间、精力都有限，我个人觉得培养孩子良好的习惯是教育孩子最重要，最有效的教育手段，俗话说：“万事开头难”“好的开端是成功的一半”，在孩子小学阶段就帮助他养成好的学习、生活习惯，必定为他以后的道路铺就牢固的基石。当然，这是件非常困难的事，但只要我们努力、想办法，坚持、不放弃，付出总会有回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以热烈的掌声对辛勤耕耘的各位园丁表达最诚挚的感谢。也衷心祝愿在座各位身体健康、事业有成、工作顺利、万事如意</w:t>
      </w:r>
      <w:r>
        <w:rPr/>
        <w:t>;</w:t>
      </w:r>
      <w:r>
        <w:rPr/>
        <w:t>祝愿孩子们健康快乐、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