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获奖心得体会"/>
      <w:r>
        <w:rPr/>
        <w:t>优秀党员获奖心得体会</w:t>
      </w:r>
      <w:bookmarkEnd w:id="0"/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入党以来，我就一直牢记自己共产党员这一光荣的身份，时时处处以党员的标准来要求自己。工作上，做到踏踏实实，勤奋刻苦</w:t>
      </w:r>
      <w:r>
        <w:rPr/>
        <w:t>;</w:t>
      </w:r>
      <w:r>
        <w:rPr/>
        <w:t>待人接物上，做到真诚坦率，乐于助人。总之，我的行为准则就是：不要辱没了党员这一神圣的称谓，要在平凡的岗位上做出自己最大的贡献，教好书，育好人，为祖国建设输送人才。</w:t>
      </w:r>
    </w:p>
    <w:p>
      <w:pPr>
        <w:pStyle w:val="Normal"/>
        <w:rPr/>
      </w:pPr>
      <w:r>
        <w:rPr/>
        <w:t>回顾刚刚走过的这一学年，我觉得我做到了以下几方面的工作：</w:t>
      </w:r>
    </w:p>
    <w:p>
      <w:pPr>
        <w:pStyle w:val="Normal"/>
        <w:rPr/>
      </w:pPr>
      <w:r>
        <w:rPr/>
        <w:t>一是继续研究深化班级精细化管理这一课题，探索管理班级的最佳途径和方式，力争总结出一套可操作性强的、行之有效的班级管理模式，以既减轻班主任的过重负担，又达到管理好班级的目的。经过在</w:t>
      </w:r>
      <w:r>
        <w:rPr/>
        <w:t>2009</w:t>
      </w:r>
      <w:r>
        <w:rPr/>
        <w:t>级</w:t>
      </w:r>
      <w:r>
        <w:rPr/>
        <w:t>5</w:t>
      </w:r>
      <w:r>
        <w:rPr/>
        <w:t>班三年的试验，我觉得这一课题取得了一定的收获。三年下来，</w:t>
      </w:r>
      <w:r>
        <w:rPr/>
        <w:t>5</w:t>
      </w:r>
      <w:r>
        <w:rPr/>
        <w:t>班整体上的班风和学风都比较良好，学习成绩也比较理想。</w:t>
      </w:r>
    </w:p>
    <w:p>
      <w:pPr>
        <w:pStyle w:val="Normal"/>
        <w:rPr/>
      </w:pPr>
      <w:r>
        <w:rPr/>
        <w:t>二是奉献自己的爱心，关注每一位学生的成长。在一个</w:t>
      </w:r>
      <w:r>
        <w:rPr/>
        <w:t>50</w:t>
      </w:r>
      <w:r>
        <w:rPr/>
        <w:t>人左右的班级里，虽然学生的学习成绩和思想状况及行为表现各不相同，但无疑他们每一个人都是渴望得到老师的关注与爱的。我把班上每一个学生都当作自己的孩子一般去关爱，尽量使自己公平公正，不偏袒，不歧视，就事论事，及时解决学生学习上以及思想上遇到的种种问题，力争让每一个学生在班上都能健康快乐地成长。</w:t>
      </w:r>
    </w:p>
    <w:p>
      <w:pPr>
        <w:pStyle w:val="Normal"/>
        <w:rPr/>
      </w:pPr>
      <w:r>
        <w:rPr/>
        <w:t>三是在语文教学中，认真备课，积极构思复习内容及需要学生掌握的方法技巧，及时处理作业试卷，仔细分析学生反馈的学习状况，有针对性地解决学生学习过程中的各种问题，激发学生学习的积极性和主动性。经过师生的共同努力，在中考中，语文取得了比较理想的成绩。</w:t>
      </w:r>
    </w:p>
    <w:p>
      <w:pPr>
        <w:pStyle w:val="Normal"/>
        <w:rPr/>
      </w:pPr>
      <w:r>
        <w:rPr/>
        <w:t>四是遵守学校劳动纪律，不迟到早退，不旷工。在最后一学年的工作中，我不辞辛劳，坚持做到学生在校，教师在岗。为此，不惜放弃了长期以来养成的午休习惯，下午也守到最后一节课结束才离开学校。只有辛勤的付出，才有成功的可能。初三中考成绩的取得，与学校领导及初三全体教师的辛勤付出是分不开的。</w:t>
      </w:r>
    </w:p>
    <w:p>
      <w:pPr>
        <w:pStyle w:val="Normal"/>
        <w:rPr/>
      </w:pPr>
      <w:r>
        <w:rPr/>
        <w:t>初三的工作已经结束，新的工作已经展开。而坚守一名共产党员的职责、信念则是需要一直贯穿在任何阶段的工作生活中的。例如在不久前开展的岗位竞聘中，面对竞争八档的落选，作为党员的我尽快调整好自己的心态，以坦然的态度去面对和接受，并认真总结和反思自己存在的问题和不足，以争取在今后的工作中尽可能地去改正和完善自己。再例如，面对下学期将要全面铺开的深化课堂教学改革，面对这一“成就学生，成就教师，成就学校”的重大时期，作为党员的我，就应该积极投身于改革之中，要勇于去探索，去尝试，为这一教育教学上的革新尽自己的一份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十八年前的今天，中国共产党在血雨腥风中诞生</w:t>
      </w:r>
      <w:r>
        <w:rPr/>
        <w:t>;</w:t>
      </w:r>
      <w:r>
        <w:rPr/>
        <w:t>此后，无数的革命志士为了她的发展壮大不惜抛头颅洒热血</w:t>
      </w:r>
      <w:r>
        <w:rPr/>
        <w:t>;</w:t>
      </w:r>
      <w:r>
        <w:rPr/>
        <w:t>今天，我们当今的党员唯有以坚强的意志、积极的进取精神以及不懈的辛苦付出才能延续她的辉煌历史。让我们牢记党员的神圣职责和使命，奋力前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