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仿真实习体会"/>
      <w:r>
        <w:rPr/>
        <w:t>化工仿真实习体会</w:t>
      </w:r>
      <w:bookmarkEnd w:id="0"/>
    </w:p>
    <w:p>
      <w:pPr>
        <w:pStyle w:val="Normal"/>
        <w:rPr/>
      </w:pPr>
      <w:r>
        <w:rPr/>
        <w:t>石化行业的蓬勃发展标志着一个国家工业水平的繁荣昌盛。燕山石化是中国石化集团下属特大型石油化工联合企业之一，在国内外石化领域占有十分重要的地位。作为一名化工型学子，我有幸两次亲临燕山石油化工有限公司，第一次只是从感观上认识燕化，而这一次则亲临操作现场，亲自动手参与生产实践，确实深有感触。在学校里的理论学习或许比较深刻和透彻，但缺乏了动手实践的机会，可能就会显得有些枯燥乏味，这次的生产实习让我们体会到，实践出真知。唯有理论知识与生产实践相互结合起来，才会让我们意识到学以所用的巨大魅力，这正如马克思主义哲学思想，理论与实际相联系。实践的观点是马哲首要和基本的观点，实践的原则是马哲的建构原则，所以，建立一套正确、完善的理论体系，就是建立在一次又一次的实践经历之上。</w:t>
      </w:r>
    </w:p>
    <w:p>
      <w:pPr>
        <w:pStyle w:val="Normal"/>
        <w:rPr/>
      </w:pPr>
      <w:r>
        <w:rPr/>
        <w:t>在燕化的第一周，我们学习了对二甲苯临氢异构化装置的生产原理、工艺流程和相关设备的工作原理和结构，其中较为常见的精馏塔和换热器等，我们都有机会亲眼目睹到真实的各类大型设备，甚至能亲自动手操作和控制。在老师傅的细心讲解之下，我们都主动参与实践，参与问题讨论，也许是第一次面对这些功能各异的化工仪器设备，大家都很新奇，也很积极地去学习，在室内操作中，各组人员有序地进行工作，虽然只是一次仿真模拟的经历，我们都各自绷紧神经，生怕自己的操作会出现问题，小心谨慎地去调整各个参数。当然，这一方面是需要带队老师的精心指导，另一方面也要充分发挥自己所学的理论知识。面对实践的考验，也就是对我们所学知识的检验，这是了解一个化工生产工艺过程的关键步骤，有机会进入到每个流程，这是在学校里不可能有的机会。怀着这种好奇心，我爬高钻低，去观察一些设计的细节，正好上学期刚学完了化工课程设计，这次实习，正好加深了一些概念上和实物上的联系理解。在理论的设计过程中，我总会有一些不能理解的专业问题慢慢积累，虽然问过老师，却总是不能从根本上去理解和记忆，这次实习，所有问题几乎都能迎刃而解。</w:t>
      </w:r>
    </w:p>
    <w:p>
      <w:pPr>
        <w:pStyle w:val="Normal"/>
        <w:rPr/>
      </w:pPr>
      <w:r>
        <w:rPr/>
        <w:t>在燕化实习的第二周，我们通过仿真软件学习了常减压装置的工作原理和工艺流程，这是一套模拟炼油厂的精馏过程装置，常减压是石油加工行业中的龙头装置，也就是说，只要是从石油中提炼出来的化工产品，这个常减压蒸馏处理是第一步。现场也是一个模拟界面，</w:t>
      </w:r>
      <w:r>
        <w:rPr/>
        <w:t>DCS</w:t>
      </w:r>
      <w:r>
        <w:rPr/>
        <w:t>集散控制系统控制界面，通过控制现场和系统，将整个流程实现正常开车和维持平稳状态。这个操作过程相比上一周的要复杂，但也因为有了上一周的学习，在理解方面也有很大的帮助。按照生产工艺流程，逐步开启和调整，最后还要将生产维持在一个平稳安全的状态。开始每次开车都得用三四个小时的时间，一个星期的实习，我们渐渐从生疏到熟练，一次比一次开得稳，时间也渐渐缩短。在整个过程中，我体会到了很多很多实践工作中的乐趣，一种思考问题和寻找答案的乐趣。同时，也领悟到了很多道理，人们在实践中犯了错误，遭到了失败，也许就是没有坚持主体与客体的统一，将理论知识推崇于基石之上，甚至违背了实际情况。从客体方面来说，客体发展的无限性和过程性决定了这种统一的不协调</w:t>
      </w:r>
      <w:r>
        <w:rPr/>
        <w:t>;</w:t>
      </w:r>
      <w:r>
        <w:rPr/>
        <w:t>从主体方面来说，脱离了客观发展情况，也是不合理的。所以，在仿真过程中，加之深入到实际的生产中，两者相互结合统一，才能推动整个事物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燕山的实习虽然只有两周，此次实习很短暂，单讲实习，能学到的东西也是有限的，不过在感性认识上我们对化工厂的情况有了更详细的认识。从实习中，也发现了自己还有很多地方需要去学习和巩固，认识到理论与实际的差距，同时也找到自身情况和社会实际需要的差距。我会在以后的工作和学习中，加强锻炼，为走向社会、服务社会做好准备，在实践中也要不断去创新，才会不断发展，为石化行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