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学代表大会开幕式讲话"/>
      <w:r>
        <w:rPr/>
        <w:t>团学代表大会开幕式讲话</w:t>
      </w:r>
      <w:bookmarkEnd w:id="0"/>
    </w:p>
    <w:p>
      <w:pPr>
        <w:pStyle w:val="Normal"/>
        <w:rPr/>
      </w:pPr>
      <w:r>
        <w:rPr/>
        <w:t>尊敬的各位领导、老师、学生代表们</w:t>
      </w:r>
      <w:r>
        <w:rPr/>
        <w:t>:</w:t>
      </w:r>
    </w:p>
    <w:p>
      <w:pPr>
        <w:pStyle w:val="Normal"/>
        <w:rPr/>
      </w:pPr>
      <w:r>
        <w:rPr/>
        <w:t>在这红叶飘飞，金菊吐艳的时节</w:t>
      </w:r>
      <w:r>
        <w:rPr/>
        <w:t>,</w:t>
      </w:r>
      <w:r>
        <w:rPr/>
        <w:t>伴着十七大建设和谐社会的进军号角，沐着我院“明德修业、励志笃行”的馥郁芬芳，我院广大师生翘首期盼的第三届团员、学生代表大会在学院领导的殷切关心指导下，在同学们的积极参与和共同努力下，经过紧张而精心的筹备，今天隆重召开了</w:t>
      </w:r>
      <w:r>
        <w:rPr/>
        <w:t>!</w:t>
      </w:r>
      <w:r>
        <w:rPr/>
        <w:t>在此</w:t>
      </w:r>
      <w:r>
        <w:rPr/>
        <w:t>,</w:t>
      </w:r>
      <w:r>
        <w:rPr/>
        <w:t>请允许我代表学院党委向长期关心、支持学院团学会工作的学院各级领导</w:t>
      </w:r>
      <w:r>
        <w:rPr/>
        <w:t>,</w:t>
      </w:r>
      <w:r>
        <w:rPr/>
        <w:t>向帮助指导学院团学会工作的各位老师表示衷心的感谢</w:t>
      </w:r>
      <w:r>
        <w:rPr/>
        <w:t>,</w:t>
      </w:r>
      <w:r>
        <w:rPr/>
        <w:t>向参加双代会的各位代表表示热烈的欢迎</w:t>
      </w:r>
      <w:r>
        <w:rPr/>
        <w:t>!</w:t>
      </w:r>
    </w:p>
    <w:p>
      <w:pPr>
        <w:pStyle w:val="Normal"/>
        <w:rPr/>
      </w:pPr>
      <w:r>
        <w:rPr/>
        <w:t>两年来，我院团学会在学院党委和学生管理部门的正确领导下，在各有关部门的大力支持下，坚持以邓小平理论和“三个代表”重要思想为指导，紧紧围绕学院改革发展稳定的大局，围绕青年学生的成长成才，全面贯彻以校风学风建设为重点，把握学风建设的系统性、渐进性、层次性，和谐校园建设展现新气象，大力加强大学生思想政治教育，切实抓好新形势下学生组织的自身建设，全面开展各项素质教育活动，增强学生组织的凝聚力和战斗力，影响力也不断扩大。尤其是“三月风学雷锋”、“红五月”、“迎评促建”、“三光荣精神”“爱我国土，迎评争优”“三好学生和优秀学生干部评比”“先进班级评比”等主题活动的深入开展，有效地促进了学院的班风建设、学风建设和校风建设，为学院的跨越发展做出了积极有为的贡献。</w:t>
      </w:r>
    </w:p>
    <w:p>
      <w:pPr>
        <w:pStyle w:val="Normal"/>
        <w:rPr/>
      </w:pPr>
      <w:r>
        <w:rPr/>
        <w:t>此次双代会是我院广大学生干部深入学习党的十七大报告，自觉贯彻党的十七大精神的一次重要会议</w:t>
      </w:r>
      <w:r>
        <w:rPr/>
        <w:t>,</w:t>
      </w:r>
      <w:r>
        <w:rPr/>
        <w:t>是全面总结过去两年来我院团学会工作</w:t>
      </w:r>
      <w:r>
        <w:rPr/>
        <w:t>,</w:t>
      </w:r>
      <w:r>
        <w:rPr/>
        <w:t>并在此基础上描绘我院团学会今后工作蓝图的一次盛会</w:t>
      </w:r>
      <w:r>
        <w:rPr/>
        <w:t>,</w:t>
      </w:r>
      <w:r>
        <w:rPr/>
        <w:t>是全院青年学生政治生活中的一件大事。我相信</w:t>
      </w:r>
      <w:r>
        <w:rPr/>
        <w:t>,</w:t>
      </w:r>
      <w:r>
        <w:rPr/>
        <w:t>团学会一定会齐心协力</w:t>
      </w:r>
      <w:r>
        <w:rPr/>
        <w:t>,</w:t>
      </w:r>
      <w:r>
        <w:rPr/>
        <w:t>努力工作</w:t>
      </w:r>
      <w:r>
        <w:rPr/>
        <w:t>,</w:t>
      </w:r>
      <w:r>
        <w:rPr/>
        <w:t>广泛汲取和征集来自基层的各种意见和建议，紧紧围绕学院中心工作，集思广益，群策群力，献计献策，以服务同学为目的，坚持以培养实践能力强、富有创新精神、乐于奉献的高素质人才为目标，动员全体同学加入到民主管理，民主治校的行列，大力提高学生自我管理、自我服务、自我教育的能力和水平，以“思想型、学习型、服务型、创新型”学生组织为建设方向，不断完善各项制度、调整机构设置、理顺各种关系、提高干部素质、塑造干部形象，努力做到统揽全局、协调一致、优化队伍、圆满完成大会的各项任务。</w:t>
      </w:r>
    </w:p>
    <w:p>
      <w:pPr>
        <w:pStyle w:val="Normal"/>
        <w:rPr/>
      </w:pPr>
      <w:r>
        <w:rPr/>
        <w:t>今天参加大会的学生代表是根据团章和学生会章程的有关规定，民主选举产生的。其中有在共青团工作中表现突出的团干部</w:t>
      </w:r>
      <w:r>
        <w:rPr/>
        <w:t>;</w:t>
      </w:r>
      <w:r>
        <w:rPr/>
        <w:t>有德、智、体、美全面发展的共青团员</w:t>
      </w:r>
      <w:r>
        <w:rPr/>
        <w:t>;</w:t>
      </w:r>
      <w:r>
        <w:rPr/>
        <w:t>有院系学生干部和优秀学生。他们希望各位代表珍惜自己的权利，以饱满的政治热情和严肃认真的态度开好这次大会。</w:t>
      </w:r>
    </w:p>
    <w:p>
      <w:pPr>
        <w:pStyle w:val="Normal"/>
        <w:rPr/>
      </w:pPr>
      <w:r>
        <w:rPr/>
        <w:t>各位代表</w:t>
      </w:r>
      <w:r>
        <w:rPr/>
        <w:t>,</w:t>
      </w:r>
      <w:r>
        <w:rPr/>
        <w:t>青年朋友们，伟大的时代激扬青春的风采</w:t>
      </w:r>
      <w:r>
        <w:rPr/>
        <w:t>,</w:t>
      </w:r>
      <w:r>
        <w:rPr/>
        <w:t>宏伟的事业成就青年的理想。让我们携手共进，在这个青春年华里不断增强刻苦学习、勤奋工作的意识</w:t>
      </w:r>
      <w:r>
        <w:rPr/>
        <w:t>,</w:t>
      </w:r>
      <w:r>
        <w:rPr/>
        <w:t>以昂扬的斗志和实际的行动，共同推进学院各项工作的和谐发展，让发展中的学院因为有了我们而骄傲</w:t>
      </w:r>
      <w:r>
        <w:rPr/>
        <w:t>!</w:t>
      </w:r>
      <w:r>
        <w:rPr/>
        <w:t>让我们群策群力，在团学会这个朝气蓬勃的组织中，不断发扬团队意识和集体精神，共同促进团学会各项工作的全面开展</w:t>
      </w:r>
      <w:r>
        <w:rPr/>
        <w:t>,</w:t>
      </w:r>
      <w:r>
        <w:rPr/>
        <w:t>让奋进中的学院因为有了我们而自豪</w:t>
      </w:r>
      <w:r>
        <w:rPr/>
        <w:t>!</w:t>
      </w:r>
      <w:r>
        <w:rPr/>
        <w:t>让我们开拓进取，在全面建设小康社会的征程中，不断释放青春活力，激发创新火花，共同谱写人生壮美的青春篇章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祝各位领导、老师、代表们身体健康</w:t>
      </w:r>
      <w:r>
        <w:rPr/>
        <w:t>!</w:t>
      </w:r>
    </w:p>
    <w:p>
      <w:pPr>
        <w:pStyle w:val="Normal"/>
        <w:rPr/>
      </w:pPr>
      <w:r>
        <w:rPr/>
        <w:t>同时，预祝此次大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