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家园环境演讲稿"/>
      <w:r>
        <w:rPr/>
        <w:t>2023</w:t>
      </w:r>
      <w:r>
        <w:rPr/>
        <w:t>爱护家园环境演讲稿</w:t>
      </w:r>
      <w:bookmarkEnd w:id="0"/>
    </w:p>
    <w:p>
      <w:pPr>
        <w:pStyle w:val="Normal"/>
        <w:rPr/>
      </w:pPr>
      <w:r>
        <w:rPr/>
        <w:t>尊敬的老师，亲爱的同学们：</w:t>
      </w:r>
    </w:p>
    <w:p>
      <w:pPr>
        <w:pStyle w:val="Normal"/>
        <w:rPr/>
      </w:pPr>
      <w:r>
        <w:rPr/>
        <w:t>大家好</w:t>
      </w:r>
      <w:r>
        <w:rPr/>
        <w:t>!</w:t>
      </w:r>
    </w:p>
    <w:p>
      <w:pPr>
        <w:pStyle w:val="Normal"/>
        <w:rPr/>
      </w:pPr>
      <w:r>
        <w:rPr/>
        <w:t>我梦想让我所在的城市里所有人一开窗户呼吸到的都是很新鲜的空气。每天白天是晴空万里、蓝天白云，每天晚上都可以看到弯弯的月亮，闪闪发光的星星。但现在不是这样的，我们每天看到的是老旧公交车、小汽车、大货车……拖着长长的、黑黑的“尾巴”，所以我梦想各个小区企业厂矿的黑烟囱不在冒着难闻又难看的黑烟。</w:t>
      </w:r>
    </w:p>
    <w:p>
      <w:pPr>
        <w:pStyle w:val="Normal"/>
        <w:rPr/>
      </w:pPr>
      <w:r>
        <w:rPr/>
        <w:t>我希望各类化工厂、造纸厂、镀锌厂等类似企业不要把污水毫无节制地排放，这样会污染地下水，形成恶性循环，应按环保要求做好水处理，形成良性循环。</w:t>
      </w:r>
    </w:p>
    <w:p>
      <w:pPr>
        <w:pStyle w:val="Normal"/>
        <w:rPr/>
      </w:pPr>
      <w:r>
        <w:rPr/>
        <w:t>我还想在绿化带上面多种一些既可以让人赏心悦目，又可以净化空气的花草树木，别人呼吸到那里的空气后，心矿神怡。这样我们现在的雾霾也会渐渐没了，环境和空气的质量也会逐渐提升。有雾霾时许多人们不敢外出活动，等空气质量好了，人们就可以外出活动，不用担心雾霾会引起人得的那些病了。现在我希望大家都不要随地吐痰，乱扔垃圾，这样能使我们的城市更加美丽。</w:t>
      </w:r>
    </w:p>
    <w:p>
      <w:pPr>
        <w:pStyle w:val="Normal"/>
        <w:widowControl/>
        <w:bidi w:val="0"/>
        <w:spacing w:before="180" w:after="180"/>
        <w:jc w:val="left"/>
        <w:rPr/>
      </w:pPr>
      <w:r>
        <w:rPr/>
        <w:t>保护环境，人人有责。希望环境能快些好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