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妈妈有办法课后反思"/>
      <w:r>
        <w:rPr/>
        <w:t>植物妈妈有办法课后反思</w:t>
      </w:r>
      <w:bookmarkEnd w:id="0"/>
    </w:p>
    <w:p>
      <w:pPr>
        <w:pStyle w:val="Normal"/>
        <w:rPr/>
      </w:pPr>
      <w:r>
        <w:rPr/>
        <w:t>《植物妈妈有办法》是二年级上册语文第一单元的一篇课文，是一首关于自然知识的诗歌。本课突出的特点是拟人手法的运用，很适合小朋友阅读，也易于调动他们的阅读兴趣和观察探索大自然的欲望。我在教学这节课时有以下几个特点：</w:t>
      </w:r>
    </w:p>
    <w:p>
      <w:pPr>
        <w:pStyle w:val="Normal"/>
        <w:rPr/>
      </w:pPr>
      <w:r>
        <w:rPr/>
        <w:t>一、激发学生的探究学习兴趣</w:t>
      </w:r>
    </w:p>
    <w:p>
      <w:pPr>
        <w:pStyle w:val="Normal"/>
        <w:rPr/>
      </w:pPr>
      <w:r>
        <w:rPr/>
        <w:t>在本课教学中，我遵循二年级学生的年龄特点，从激发学生的探究兴趣入手，用谈话的方式：“你们想知道植物妈妈是用什么好办法来送别自己的孩子吗</w:t>
      </w:r>
      <w:r>
        <w:rPr/>
        <w:t>?”</w:t>
      </w:r>
      <w:r>
        <w:rPr/>
        <w:t>从而吸引学生，让学生进入情境。这样学生有了疑问，就有了探究学习的兴趣。</w:t>
      </w:r>
    </w:p>
    <w:p>
      <w:pPr>
        <w:pStyle w:val="Normal"/>
        <w:rPr/>
      </w:pPr>
      <w:r>
        <w:rPr/>
        <w:t>二、演示、朗读感悟诗歌内容</w:t>
      </w:r>
    </w:p>
    <w:p>
      <w:pPr>
        <w:pStyle w:val="Normal"/>
        <w:rPr/>
      </w:pPr>
      <w:r>
        <w:rPr/>
        <w:t>我校是农村小学，大多数孩子对蒲公英、苍耳、豌豆比较熟悉，现在又正好是秋季，这几种植物比较容易采集到，因此在教学诗歌的第二、三、四小节的内容时，我根据实际情况采用了通过演示、朗读的方法来感悟诗歌的内容，激发了学生对大自然的热爱，培养了学生细心观察的能力。</w:t>
      </w:r>
    </w:p>
    <w:p>
      <w:pPr>
        <w:pStyle w:val="Normal"/>
        <w:rPr/>
      </w:pPr>
      <w:r>
        <w:rPr/>
        <w:t>诗歌第二小节用拟人的方法介绍了蒲公英，目的是使学生知道蒲公英的种子会随风飘去。学生自读了这一小节以后，我把课前采集来的蒲公英展示给学生看，并请几个学生上讲台演示：用口对着蒲公英吹气，这时学生便见到有些种子被纷纷吹飘走了，同时也理解了“纷纷出发”的意思。此时，我引导学生指出句中“蒲公英的孩子”是什么，“降落伞”又是什么。</w:t>
      </w:r>
    </w:p>
    <w:p>
      <w:pPr>
        <w:pStyle w:val="Normal"/>
        <w:rPr/>
      </w:pPr>
      <w:r>
        <w:rPr/>
        <w:t>诗歌第四小节写了豌豆荚在太阳底下晒裂了，豆子就蹦蹦跳跳到了其他地方。让一学生读了这一小节后，我就拿出几颗被太阳晒过的豆荚，用手将豆荚轻轻一捏，里面的豆子就蹦蹦跳跳了来了，这与诗歌里写豌豆晒在太阳底下，豆荚炸开，孩子们就蹦着跳着离开了妈妈效果是一样的。通过这样演示，学生再读这一小节时就知道了豌豆是靠太阳传播种子的。</w:t>
      </w:r>
    </w:p>
    <w:p>
      <w:pPr>
        <w:pStyle w:val="Normal"/>
        <w:rPr/>
      </w:pPr>
      <w:r>
        <w:rPr/>
        <w:t>三、拓展延伸，培养学生搜集信息、编写诗歌的能力</w:t>
      </w:r>
    </w:p>
    <w:p>
      <w:pPr>
        <w:pStyle w:val="Normal"/>
        <w:rPr/>
      </w:pPr>
      <w:r>
        <w:rPr/>
        <w:t>我在课前布置学生自己搜集，也可以向家长请教一些植物传播种子的办法。在教学时，我让学生各自介绍搜集的植物传播种子的办法，从而培养学生的口头表达能力。并且我还指导学生模仿诗歌为自己喜欢的植物编小诗，编好后自己朗读，这样学生就有了学习的成就感。《义务教育语文课程标准》强调：“阅读教学的重点是培养学生具有感受、理解、欣赏和评价的能力。”因而在本堂课的教学中，我针对教材特点、学生特点，因地制宜采用了演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朗读感悟诗歌内容的方法，促进学生语文综合能力的提高。相信在今后的语文教学中，我通过不断反思总结，会使自己努力成为一名合格的小学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