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离职申请书应该要怎样写"/>
      <w:r>
        <w:rPr/>
        <w:t>护士离职申请书应该要怎样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14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