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1000字"/>
      <w:r>
        <w:rPr/>
        <w:t>平凡的世界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最近刚刚读完路遥的《平凡的世界》，感触很深。整篇内容主要讲述的是我国陕北黄土高原上的农民，在“”到改革开放期间的生活。</w:t>
      </w:r>
    </w:p>
    <w:p>
      <w:pPr>
        <w:pStyle w:val="Normal"/>
        <w:rPr/>
      </w:pPr>
      <w:r>
        <w:rPr/>
        <w:t>这部著作对我来说印象最深的就是孙玉厚一家，他有四个儿女，大女儿兰花，大儿子孙少安，二儿子孙少平和小女儿兰香。兰花嫁给了外村的一个山区农民，可惜这个农民不走正道，被拉到公社“劳教”，使得孙家一家丢了面子。孙少安上学成绩一直都很优秀，但是因为家庭贫困，自己又是长子，于是放弃了学业，在家里帮忙父亲一起维持全家的生活，但是少安即使呆在农村干活，他也有自己的想法和打算，凭着自己的努力，他当上了一队的生产队长，最后又开了砖窑，成为全村的最富裕的一户。放弃学业和放弃青梅竹马的田润叶，虽然给少安带来了很多的遗憾，但是少安都没有自暴自弃，反而是更加积极进取，这是我们要学习的地方。</w:t>
      </w:r>
    </w:p>
    <w:p>
      <w:pPr>
        <w:pStyle w:val="Normal"/>
        <w:rPr/>
      </w:pPr>
      <w:r>
        <w:rPr/>
        <w:t>孙少平是我最喜欢的人物，他在学校中不仅学习成绩好，运动也很好。看到他每天在学校角落里偷偷吃干硬的窝头，为了节省钱，从来不去食堂买菜吃时，感到很凄凉。虽然经过了许多努力仍然没有考上大学，但是少安并没有放弃自己。在帮助哥哥把窑厂搞起来之后，就外出寻找工作，做了工地上的工人，很巧的是他遇到了自己的同学田晓霞。田晓霞是县委副主任的女儿，现在时一名记者。在小霞的帮助下，孙少平阅读了大量的名著，继续坚持着自己的梦想，即使是一名微不足道的煤矿工人，也从来没有怨恨过。经过长时间的相处，少平与小霞成为了一对男女朋友，但是好景不长，小霞在一次洪水采访时，不幸遇难死了，少平很痛苦，再一次煤矿事故中受了重伤。但是少平并没有放弃生命，而是好好地或者继续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精神就是我们应该学习的，以后不管遇到什么样的困难，都不要轻言放弃，因为太阳明天依旧要升起，机遇永远都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