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老员工辞职报告"/>
      <w:r>
        <w:rPr/>
        <w:t>个人原因老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致以我深深地歉意，怀着及其复杂而愧疚的心情我艰难写下这份辞职报告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阅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