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党建六个一"/>
      <w:r>
        <w:rPr/>
        <w:t>活动总结党建六个一</w:t>
      </w:r>
      <w:bookmarkEnd w:id="0"/>
    </w:p>
    <w:p>
      <w:pPr>
        <w:pStyle w:val="Normal"/>
        <w:rPr/>
      </w:pPr>
      <w:r>
        <w:rPr/>
        <w:t>为进一步推动创先争优活动的深入开展，激发基层党组织和广大党员的生机与活力，充分发挥党组织的战斗堡垒作用和共产党员的先锋模范作用。我党支部委员认真学习文件精神，结合工作实际，迅速掀起创先争优活动热潮，集中开展了党性教育“六个一”活动，现将活动总结如下：</w:t>
      </w:r>
    </w:p>
    <w:p>
      <w:pPr>
        <w:pStyle w:val="Normal"/>
        <w:rPr/>
      </w:pPr>
      <w:r>
        <w:rPr/>
        <w:t>一、组织集中学习，提高了党员的党性素养</w:t>
      </w:r>
    </w:p>
    <w:p>
      <w:pPr>
        <w:pStyle w:val="Normal"/>
        <w:rPr/>
      </w:pPr>
      <w:r>
        <w:rPr/>
        <w:t>党支部利用一个月的时间每周集中组织一次学习，组织广大党员认真学习了党的路线方针政策。党的十七届四中、五中、六中全会精神、《中国共产党员领导干部廉洁从政若干总则》、胡锦涛同志关于加强党性修养等方面的有关论述，作为学习的重点内容，通过组织学习，不断提高了党员的思想政治素质和理论修养水平。</w:t>
      </w:r>
    </w:p>
    <w:p>
      <w:pPr>
        <w:pStyle w:val="Normal"/>
        <w:rPr/>
      </w:pPr>
      <w:r>
        <w:rPr/>
        <w:t>二、重温党的光辉历史与革命传统，树立了党员先锋意识</w:t>
      </w:r>
    </w:p>
    <w:p>
      <w:pPr>
        <w:pStyle w:val="Normal"/>
        <w:rPr/>
      </w:pPr>
      <w:r>
        <w:rPr/>
        <w:t>在中国共产党建党</w:t>
      </w:r>
      <w:r>
        <w:rPr/>
        <w:t>91</w:t>
      </w:r>
      <w:r>
        <w:rPr/>
        <w:t>周年之际，以开展创先争优活动为契机，于</w:t>
      </w:r>
      <w:r>
        <w:rPr/>
        <w:t>7</w:t>
      </w:r>
      <w:r>
        <w:rPr/>
        <w:t>月</w:t>
      </w:r>
      <w:r>
        <w:rPr/>
        <w:t>23</w:t>
      </w:r>
      <w:r>
        <w:rPr/>
        <w:t>日在党员活动室开展了“重温入党誓词“宣誓活动，机关全体党员和预备党员面对党旗庄严宣誓，随后大家家和自身情况谈了对党的理解、认识，以及作为一名共产党员应尽的责任和义务。通过本次活动，建党了党员的理想信念，激发了广大党员干部的责任感和使命感，增强了党组织的凝聚力和感召力，树立了党员先锋意识，积极发挥党员模范带头作用。</w:t>
      </w:r>
    </w:p>
    <w:p>
      <w:pPr>
        <w:pStyle w:val="Normal"/>
        <w:rPr/>
      </w:pPr>
      <w:r>
        <w:rPr/>
        <w:t>三、召开民主生活会，增强了党员的党性观念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在会议室召开了深入开展创先争优活动专题民主生活会，会上听取了党员在学习、工作、生活方面的思想汇报，针对党员思想和工作实际，开展了批评与自我批评。党员对照先进找差距，通过组织生活会，发现了一些问题和不足，并制定看整改措施。不断的提升党性，提高了素质，找准了自我定位，找准了工作的切入点和着力点，为深入贯彻落实创先争优活动，推动事业发展提供了保证。</w:t>
      </w:r>
    </w:p>
    <w:p>
      <w:pPr>
        <w:pStyle w:val="Normal"/>
        <w:rPr/>
      </w:pPr>
      <w:r>
        <w:rPr/>
        <w:t>四、开展党性分析活动，推动活动有效开展</w:t>
      </w:r>
    </w:p>
    <w:p>
      <w:pPr>
        <w:pStyle w:val="Normal"/>
        <w:rPr/>
      </w:pPr>
      <w:r>
        <w:rPr/>
        <w:t>党支部通过一周时间，组织广大党员干部进行了一次党性分析，每位党员对照党员标准，结合自身工作实际，全面总结近年来思想、学习、工作、作风方面的情况，进行了查找剖析，提出改进措施，并撰写自我剖析材料。通过此次活动，进一步增强了党员做好本职工作的紧迫感、责任感和使命感，增强了同志间的团结，推动了交通工作的开展。</w:t>
      </w:r>
    </w:p>
    <w:p>
      <w:pPr>
        <w:pStyle w:val="Normal"/>
        <w:rPr/>
      </w:pPr>
      <w:r>
        <w:rPr/>
        <w:t>五、组织群众评议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召开了一次群众评议会，每名党员在会上宣读了自己的党性分析材料，接受评议。发放群众评议票</w:t>
      </w:r>
      <w:r>
        <w:rPr/>
        <w:t>25</w:t>
      </w:r>
      <w:r>
        <w:rPr/>
        <w:t>票，收回</w:t>
      </w:r>
      <w:r>
        <w:rPr/>
        <w:t>25</w:t>
      </w:r>
      <w:r>
        <w:rPr/>
        <w:t>票，满意度</w:t>
      </w:r>
      <w:r>
        <w:rPr/>
        <w:t>90%</w:t>
      </w:r>
      <w:r>
        <w:rPr/>
        <w:t>，征集群众意见和建议</w:t>
      </w:r>
      <w:r>
        <w:rPr/>
        <w:t>15</w:t>
      </w:r>
      <w:r>
        <w:rPr/>
        <w:t>条，经归纳梳理共</w:t>
      </w:r>
      <w:r>
        <w:rPr/>
        <w:t>7</w:t>
      </w:r>
      <w:r>
        <w:rPr/>
        <w:t>条，并要求积极整改，切实增强了支部的凝聚力与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党性教育“六个一”活动，进一步强化了党员宗旨观念，加强了党性锻炼，提高了服务能力和水平，促进了各项工作的开展，党员在找问题、找差距、找不足、促整改、抓提高上下功夫，真正把党性教育的成效体现在了具体的工作实践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