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制度细则"/>
      <w:r>
        <w:rPr/>
        <w:t>生产车间管理制度细则</w:t>
      </w:r>
      <w:bookmarkEnd w:id="0"/>
    </w:p>
    <w:p>
      <w:pPr>
        <w:pStyle w:val="Normal"/>
        <w:rPr/>
      </w:pPr>
      <w:r>
        <w:rPr/>
        <w:t>为规范车间员工行为，保障车间秩序和生产的</w:t>
      </w:r>
      <w:r>
        <w:rPr/>
        <w:t>'</w:t>
      </w:r>
      <w:r>
        <w:rPr/>
        <w:t>顺利进行，严正秩序和纪律，进步车间生产效力和物料节俭，制订本制度。</w:t>
      </w:r>
    </w:p>
    <w:p>
      <w:pPr>
        <w:pStyle w:val="Normal"/>
        <w:rPr/>
      </w:pPr>
      <w:r>
        <w:rPr/>
        <w:t>1</w:t>
      </w:r>
      <w:r>
        <w:rPr/>
        <w:t>、所有车间员工必需遵照公司的相干制度和车间管理划定，任何有违规违游记为的，将按相关制度规定处理。</w:t>
      </w:r>
    </w:p>
    <w:p>
      <w:pPr>
        <w:pStyle w:val="Normal"/>
        <w:rPr/>
      </w:pPr>
      <w:r>
        <w:rPr/>
        <w:t>2</w:t>
      </w:r>
      <w:r>
        <w:rPr/>
        <w:t>、上班时光必须佩带上岗证，按规定穿好工作服、工作鞋，不许可私带个品进入车间，违者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按时上、放工，车间所有人员均应加入班前会议，违者每次罚款</w:t>
      </w:r>
      <w:r>
        <w:rPr/>
        <w:t>5</w:t>
      </w:r>
      <w:r>
        <w:rPr/>
        <w:t>元，迟到、迟到者按公司《员工手册》规定处理。</w:t>
      </w:r>
    </w:p>
    <w:p>
      <w:pPr>
        <w:pStyle w:val="Normal"/>
        <w:rPr/>
      </w:pPr>
      <w:r>
        <w:rPr/>
        <w:t>4</w:t>
      </w:r>
      <w:r>
        <w:rPr/>
        <w:t>、制止在上班时间看书报、吃零食、玩手机等与工作无关的事，更不答应无端离岗、串岗、闲聊和嬉戏，违者处分</w:t>
      </w:r>
      <w:r>
        <w:rPr/>
        <w:t>10-2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员工请假在一天之内的，应先填写请假条交班组长审核赞成，由车间主任同意后，方为准假，违者将按公司《员工手册》的规定履行。</w:t>
      </w:r>
    </w:p>
    <w:p>
      <w:pPr>
        <w:pStyle w:val="Normal"/>
        <w:rPr/>
      </w:pPr>
      <w:r>
        <w:rPr/>
        <w:t>6</w:t>
      </w:r>
      <w:r>
        <w:rPr/>
        <w:t>、保持良好的个人卫生习惯，不随地吐痰</w:t>
      </w:r>
      <w:r>
        <w:rPr/>
        <w:t>;</w:t>
      </w:r>
      <w:r>
        <w:rPr/>
        <w:t>衣着整齐慷慨，不穿奇装异服或过于裸露的衣服。</w:t>
      </w:r>
    </w:p>
    <w:p>
      <w:pPr>
        <w:pStyle w:val="Normal"/>
        <w:rPr/>
      </w:pPr>
      <w:r>
        <w:rPr/>
        <w:t>7</w:t>
      </w:r>
      <w:r>
        <w:rPr/>
        <w:t>、禁止在地面拖沓纸箱、塑料箱，更不允许坐或躺在原料产品和容器箱上，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保持所属工作区的卫生清洁，做好所操作的设备、工器具的清洁卫生，及时清理各类包装物和废弃物，保持各物件摆放整齐，契合要求。</w:t>
      </w:r>
    </w:p>
    <w:p>
      <w:pPr>
        <w:pStyle w:val="Normal"/>
        <w:rPr/>
      </w:pPr>
      <w:r>
        <w:rPr/>
        <w:t>9</w:t>
      </w:r>
      <w:r>
        <w:rPr/>
        <w:t>、倒料人员应踊跃主动地懂得各机台的用料情况，及时筹备原料，规范操作和运输，避免原料撒落地面，回料应及时运走，分类存放，违者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司称人员应至少每</w:t>
      </w:r>
      <w:r>
        <w:rPr/>
        <w:t>2</w:t>
      </w:r>
      <w:r>
        <w:rPr/>
        <w:t>小时过磅一次，要求过磅前产品箱均应有盖布盖好，并是检修及格的。搬运工用小拖车运到包装车间的半成品存放区，分类摆放整洁，严禁私下转放在某个工作台边。</w:t>
      </w:r>
    </w:p>
    <w:p>
      <w:pPr>
        <w:pStyle w:val="Normal"/>
        <w:rPr/>
      </w:pPr>
      <w:r>
        <w:rPr/>
        <w:t>11</w:t>
      </w:r>
      <w:r>
        <w:rPr/>
        <w:t>、清洁工应坚持地面清洁卫生，现场收拾标准，垃圾请求每</w:t>
      </w:r>
      <w:r>
        <w:rPr/>
        <w:t>2</w:t>
      </w:r>
      <w:r>
        <w:rPr/>
        <w:t>小时清理一次，清洁用的工具应放置在规定的区域。</w:t>
      </w:r>
    </w:p>
    <w:p>
      <w:pPr>
        <w:pStyle w:val="Normal"/>
        <w:rPr/>
      </w:pPr>
      <w:r>
        <w:rPr/>
        <w:t>12</w:t>
      </w:r>
      <w:r>
        <w:rPr/>
        <w:t>、拌料工应依据订单进度和生产才能的要求，按需拌料。拌料车间应保证规范作业，预防原料洒落地面</w:t>
      </w:r>
      <w:r>
        <w:rPr/>
        <w:t>;</w:t>
      </w:r>
      <w:r>
        <w:rPr/>
        <w:t>保持车间现场的清洁和摆放规范。</w:t>
      </w:r>
    </w:p>
    <w:p>
      <w:pPr>
        <w:pStyle w:val="Normal"/>
        <w:rPr/>
      </w:pPr>
      <w:r>
        <w:rPr/>
        <w:t>13</w:t>
      </w:r>
      <w:r>
        <w:rPr/>
        <w:t>、粉料工每</w:t>
      </w:r>
      <w:r>
        <w:rPr/>
        <w:t>2</w:t>
      </w:r>
      <w:r>
        <w:rPr/>
        <w:t>小时粉一次回料，粉料应检查粉料分捡情况，发明含有灰尘、油污的回料应及时向车间管理人员反应，在拌粉班组长同意后方可开机粉碎。</w:t>
      </w:r>
    </w:p>
    <w:p>
      <w:pPr>
        <w:pStyle w:val="Normal"/>
        <w:rPr/>
      </w:pPr>
      <w:r>
        <w:rPr/>
        <w:t>14</w:t>
      </w:r>
      <w:r>
        <w:rPr/>
        <w:t>、拌料班长有权根据拌料、粉料和倒料人员的工作义务情况进行岗位调动，各工种不得借故推脱，违者每次罚款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15</w:t>
      </w:r>
      <w:r>
        <w:rPr/>
        <w:t>、严禁任何人员未经允许到其余车间私倒产品以获取盛放塑料容器，违者每次罚款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16</w:t>
      </w:r>
      <w:r>
        <w:rPr/>
        <w:t>、操作人员应做好产品分捡工作，严格辨别可回用与不可回用</w:t>
      </w:r>
      <w:r>
        <w:rPr/>
        <w:t>(</w:t>
      </w:r>
      <w:r>
        <w:rPr/>
        <w:t>被灰尘和油污传染</w:t>
      </w:r>
      <w:r>
        <w:rPr/>
        <w:t>)</w:t>
      </w:r>
      <w:r>
        <w:rPr/>
        <w:t>的回料，违者每次罚款</w:t>
      </w:r>
      <w:r>
        <w:rPr/>
        <w:t>5-20</w:t>
      </w:r>
      <w:r>
        <w:rPr/>
        <w:t>元。</w:t>
      </w:r>
    </w:p>
    <w:p>
      <w:pPr>
        <w:pStyle w:val="Normal"/>
        <w:rPr/>
      </w:pPr>
      <w:r>
        <w:rPr/>
        <w:t>17</w:t>
      </w:r>
      <w:r>
        <w:rPr/>
        <w:t>、机修人员应积极主动了解机台运行和产品质量情况，及时处理生产过程中设备和工艺问题。严禁以粗鲁的立场处理员工或检验班组长人员的合作要求，违者每次罚款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18</w:t>
      </w:r>
      <w:r>
        <w:rPr/>
        <w:t>、机修人员在模具调换，装备维修应及时清理现场合用的资料和金属放弃物，告诉员工和干净工对现场进行清算，换下的模具应运送到模具寄存处，不得留放在车间现场。</w:t>
      </w:r>
    </w:p>
    <w:p>
      <w:pPr>
        <w:pStyle w:val="Normal"/>
        <w:rPr/>
      </w:pPr>
      <w:r>
        <w:rPr/>
        <w:t>19</w:t>
      </w:r>
      <w:r>
        <w:rPr/>
        <w:t>、当班期间，严禁离岗睡觉，严禁影响生产的畸形运行和职责实现的行动，违者罚款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20</w:t>
      </w:r>
      <w:r>
        <w:rPr/>
        <w:t>、所有车间人员应严厉遵守设备操作规程和生产操作规范。未经受权，不得操作非本工种设备和机台，违者罚款</w:t>
      </w:r>
      <w:r>
        <w:rPr/>
        <w:t>5-50</w:t>
      </w:r>
      <w:r>
        <w:rPr/>
        <w:t>元。如因违规作业，造成人力和设备事变的，将按丧失抵偿。</w:t>
      </w:r>
    </w:p>
    <w:p>
      <w:pPr>
        <w:pStyle w:val="Normal"/>
        <w:rPr/>
      </w:pPr>
      <w:r>
        <w:rPr/>
        <w:t>21</w:t>
      </w:r>
      <w:r>
        <w:rPr/>
        <w:t>、遵守现场工作纪律和作业要求，遵从主管和检验人员的监督和管理，对现场管理有任何异议，均可在之后向上级主管人员投诉，在现场工作中，不得因故顶嘴和漫骂，违者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22</w:t>
      </w:r>
      <w:r>
        <w:rPr/>
        <w:t>、车间作业现场，严禁抽烟，违者按公司相关制度处理。</w:t>
      </w:r>
    </w:p>
    <w:p>
      <w:pPr>
        <w:pStyle w:val="Normal"/>
        <w:rPr/>
      </w:pPr>
      <w:r>
        <w:rPr/>
        <w:t>23</w:t>
      </w:r>
      <w:r>
        <w:rPr/>
        <w:t>、新工正式上岗前，车间治理职员应做好上岗领导工作，重要是对该工种的工作流程、操作技巧问题处置方法及周边环境的培训。新工上岗后，应从多方面进行辅导，重点关注其产品的品质跟操作的纯熟水平。</w:t>
      </w:r>
    </w:p>
    <w:p>
      <w:pPr>
        <w:pStyle w:val="Normal"/>
        <w:rPr/>
      </w:pPr>
      <w:r>
        <w:rPr/>
        <w:t>24</w:t>
      </w:r>
      <w:r>
        <w:rPr/>
        <w:t>、车间管理人员有义务确保车间生产、劳动纪律合乎规定要求，严禁无关人员进出车间</w:t>
      </w:r>
      <w:r>
        <w:rPr/>
        <w:t>;</w:t>
      </w:r>
      <w:r>
        <w:rPr/>
        <w:t>对车间现场应计划工器具和物料流转的区域，做好定置管理</w:t>
      </w:r>
      <w:r>
        <w:rPr/>
        <w:t>;</w:t>
      </w:r>
      <w:r>
        <w:rPr/>
        <w:t>督促清洁人员和操作工人做好车间卫生，保证现场整齐规范。</w:t>
      </w:r>
    </w:p>
    <w:p>
      <w:pPr>
        <w:pStyle w:val="Normal"/>
        <w:rPr/>
      </w:pPr>
      <w:r>
        <w:rPr/>
        <w:t>25</w:t>
      </w:r>
      <w:r>
        <w:rPr/>
        <w:t>、车间管理班组长、测验人员应做好交接班工作，接班人员应提前</w:t>
      </w:r>
      <w:r>
        <w:rPr/>
        <w:t>20</w:t>
      </w:r>
      <w:r>
        <w:rPr/>
        <w:t>分钟到岗，检讨与沟通各项职责范畴内的问题和要求，保证无任何遗留问题得不到监督和解决。</w:t>
      </w:r>
    </w:p>
    <w:p>
      <w:pPr>
        <w:pStyle w:val="Normal"/>
        <w:rPr/>
      </w:pPr>
      <w:r>
        <w:rPr/>
        <w:t>26</w:t>
      </w:r>
      <w:r>
        <w:rPr/>
        <w:t>、领取物料应通过主管人员调配和调度，严禁哄抢物料或工用具、塑料箱，违者罚款</w:t>
      </w:r>
      <w:r>
        <w:rPr/>
        <w:t>5-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不征得主管引导批准，不容许擅自调班和找人代班，违者罚款</w:t>
      </w:r>
      <w:r>
        <w:rPr/>
        <w:t>10-5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