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反思范文"/>
      <w:r>
        <w:rPr/>
        <w:t>初中英语教学反思范文</w:t>
      </w:r>
      <w:bookmarkEnd w:id="0"/>
    </w:p>
    <w:p>
      <w:pPr>
        <w:pStyle w:val="Normal"/>
        <w:rPr/>
      </w:pPr>
      <w:r>
        <w:rPr/>
        <w:t>毕业至今，从教已经两年多了，刚到外校工作，应对首次接触的新教材，为了让自我更快地适应外校的教学工作，我在开学期间就争取了较多的机会到科组内前辈老师的课上听课学习，尽量做到边工作边学习，给自我不断充电，弥补自我在教学上的不足。初步了解了本校教学特色和班级学生的学习状况之后，在开课一周前开始设计课程教学，拟定教学方法，并对教学过程中遇到的问题尽可能的预先思考到，认真写好教案，设计课件。尽量跟据英语学科的特点和学生年龄的特征，采用灵活多样的教学手段和教学方法，创设丰富多彩的教学情景，这有利于引起学生学习的动机，激发他们的学习兴趣，从而调动全体学生英语学习的用心性。在“三课三反思”之后，我又重新整理了思路，思考尽量使课堂的讲解简单化，条理化，生动化</w:t>
      </w:r>
      <w:r>
        <w:rPr/>
        <w:t>;</w:t>
      </w:r>
      <w:r>
        <w:rPr/>
        <w:t>努力做到知识线索清晰，层次分明，教学言简意赅。</w:t>
      </w:r>
    </w:p>
    <w:p>
      <w:pPr>
        <w:pStyle w:val="Normal"/>
        <w:rPr/>
      </w:pPr>
      <w:r>
        <w:rPr/>
        <w:t>增强上课技能，提高教学质量是我们每一名新教师不断努力的目标。本课是以一节“对话课”的模式设计的，此对话不存在太明显的信息沟，除了四个重复性的问题，对话的资料似乎能组成一篇介绍北京四季天气的阅读文。让学生能根据提示讲述北京四季的天气状况为主要的教学目标。</w:t>
      </w:r>
    </w:p>
    <w:p>
      <w:pPr>
        <w:pStyle w:val="Normal"/>
        <w:rPr/>
      </w:pPr>
      <w:r>
        <w:rPr/>
        <w:t>教学设计的指导思想：兴趣是最好的老师。根据本班学生的学习方式和学习习惯来设计我的教案，设计每个步骤时都思考着怎样才能引起他们的兴趣。这节课的设计比较多样，既有多媒体图片，又有比赛的形式，还有听课文的训练，小组讨论，表演复述课文，教学比较有层次，期望能长时光地激发学生的兴趣</w:t>
      </w:r>
      <w:r>
        <w:rPr/>
        <w:t>;</w:t>
      </w:r>
      <w:r>
        <w:rPr/>
        <w:t>另外，在题型的设计也想尽量引起他们参与活动的欲望。大致步骤为：设置语境</w:t>
      </w:r>
      <w:r>
        <w:rPr/>
        <w:t>-</w:t>
      </w:r>
      <w:r>
        <w:rPr/>
        <w:t>资料理解</w:t>
      </w:r>
      <w:r>
        <w:rPr/>
        <w:t>-</w:t>
      </w:r>
      <w:r>
        <w:rPr/>
        <w:t>语言教学</w:t>
      </w:r>
      <w:r>
        <w:rPr/>
        <w:t>-</w:t>
      </w:r>
      <w:r>
        <w:rPr/>
        <w:t>巩固练习。</w:t>
      </w:r>
    </w:p>
    <w:p>
      <w:pPr>
        <w:pStyle w:val="Normal"/>
        <w:rPr/>
      </w:pPr>
      <w:r>
        <w:rPr/>
        <w:t>学生的课堂活动以整体练</w:t>
      </w:r>
      <w:r>
        <w:rPr/>
        <w:t>classwork-</w:t>
      </w:r>
      <w:r>
        <w:rPr/>
        <w:t>小组练</w:t>
      </w:r>
      <w:r>
        <w:rPr/>
        <w:t>groupwork-</w:t>
      </w:r>
      <w:r>
        <w:rPr/>
        <w:t>同桌练</w:t>
      </w:r>
      <w:r>
        <w:rPr/>
        <w:t>pairwork-</w:t>
      </w:r>
      <w:r>
        <w:rPr/>
        <w:t>大组合作</w:t>
      </w:r>
      <w:r>
        <w:rPr/>
        <w:t>teamwork</w:t>
      </w:r>
      <w:r>
        <w:rPr/>
        <w:t>的形式有机结合而展开。导入和热身以训练学生听与说的语言微技能为主，活动以</w:t>
      </w:r>
      <w:r>
        <w:rPr/>
        <w:t>classwork</w:t>
      </w:r>
      <w:r>
        <w:rPr/>
        <w:t>全班整体练为主，目的是调动全班同学的学习欲望。呈现新课的环节注重指导预测的学习策略，活动以</w:t>
      </w:r>
      <w:r>
        <w:rPr/>
        <w:t>pairwork</w:t>
      </w:r>
      <w:r>
        <w:rPr/>
        <w:t>为主，体现对话的功能。听取个体段落的信息之后，让学生翻开课本整体感知并跟录音齐读，目的在于对所学的对话有个整体的了解。初步熟悉资料之后，进入“细节理解”的环节，设计不一样的问题和练习检测学生对所学对话的认知程度，开始的练习设计以“词的活用”为主，之后考查对课文重要长句的结构，此环节以学生</w:t>
      </w:r>
      <w:r>
        <w:rPr/>
        <w:t>pairwork</w:t>
      </w:r>
      <w:r>
        <w:rPr/>
        <w:t>为主，因为是节对话课，检测时要体现话语的交际功能。之后的游戏环节</w:t>
      </w:r>
      <w:r>
        <w:rPr/>
        <w:t>-</w:t>
      </w:r>
      <w:r>
        <w:rPr/>
        <w:t>巩固新知以</w:t>
      </w:r>
      <w:r>
        <w:rPr/>
        <w:t>Teamwork</w:t>
      </w:r>
      <w:r>
        <w:rPr/>
        <w:t>开展的，目的就是培养学生的团队合作意识。最后的话题讨论环节，以四人小组的形式开展的，目的让学生把刚学到的话语完成交际任务。</w:t>
      </w:r>
    </w:p>
    <w:p>
      <w:pPr>
        <w:pStyle w:val="Normal"/>
        <w:rPr/>
      </w:pPr>
      <w:r>
        <w:rPr/>
        <w:t>在语言教学的环节当中，先考查学生对关键词的掌握，之后是课文的关键句，在已掌握关键词和关键句的状况之下，最后以游戏的方式检测学生对文中段落描述的再现。此对话课里长句较多，资料较杂，要求初一的学生在</w:t>
      </w:r>
      <w:r>
        <w:rPr/>
        <w:t>40</w:t>
      </w:r>
      <w:r>
        <w:rPr/>
        <w:t>分钟的学习之后完全复述出来，显有难度，所以设计练习的时候做了超多的提示符号。从学生的整体反应来看，过多的提示，有利有弊，“利”在于能鼓励基础薄弱的同学开口锻炼的机会，“弊”于不利于发展潜力强的学生真正的表达潜力。以后我会多加注意调整和改善。</w:t>
      </w:r>
    </w:p>
    <w:p>
      <w:pPr>
        <w:pStyle w:val="Normal"/>
        <w:rPr/>
      </w:pPr>
      <w:r>
        <w:rPr/>
        <w:t>反思设计与课堂的不足之处：</w:t>
      </w:r>
    </w:p>
    <w:p>
      <w:pPr>
        <w:pStyle w:val="Normal"/>
        <w:rPr/>
      </w:pPr>
      <w:r>
        <w:rPr/>
        <w:t>*</w:t>
      </w:r>
      <w:r>
        <w:rPr/>
        <w:t>时光驾驭的潜力不强，对学生的水平把握不足，导致部分环节时光把握不到位。</w:t>
      </w:r>
    </w:p>
    <w:p>
      <w:pPr>
        <w:pStyle w:val="Normal"/>
        <w:rPr/>
      </w:pPr>
      <w:r>
        <w:rPr/>
        <w:t>*</w:t>
      </w:r>
      <w:r>
        <w:rPr/>
        <w:t>学生关注面不广，忽视了部分的角落生。</w:t>
      </w:r>
    </w:p>
    <w:p>
      <w:pPr>
        <w:pStyle w:val="Normal"/>
        <w:rPr/>
      </w:pPr>
      <w:r>
        <w:rPr/>
        <w:t>*</w:t>
      </w:r>
      <w:r>
        <w:rPr/>
        <w:t>设计的提问练习太多，没有充分思考给学生自主学习消化的时光。</w:t>
      </w:r>
    </w:p>
    <w:p>
      <w:pPr>
        <w:pStyle w:val="Normal"/>
        <w:rPr/>
      </w:pPr>
      <w:r>
        <w:rPr/>
        <w:t>*</w:t>
      </w:r>
      <w:r>
        <w:rPr/>
        <w:t>忽略设计学习资料与现实生活的相关练习，缺乏体现语言的活用性，应适当增补格外的知识。</w:t>
      </w:r>
    </w:p>
    <w:p>
      <w:pPr>
        <w:pStyle w:val="Normal"/>
        <w:widowControl/>
        <w:bidi w:val="0"/>
        <w:spacing w:before="180" w:after="180"/>
        <w:jc w:val="left"/>
        <w:rPr/>
      </w:pPr>
      <w:r>
        <w:rPr/>
        <w:t>*</w:t>
      </w:r>
      <w:r>
        <w:rPr/>
        <w:t>没有做适当的鼓励，消除学生的紧张感，如果能让学生在更简单，自由的课堂气氛下参与活动，也许效果能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