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上学期评语"/>
      <w:r>
        <w:rPr/>
        <w:t>幼儿园小小班上学期评语</w:t>
      </w:r>
      <w:bookmarkEnd w:id="0"/>
    </w:p>
    <w:p>
      <w:pPr>
        <w:pStyle w:val="Normal"/>
        <w:rPr/>
      </w:pPr>
      <w:r>
        <w:rPr/>
        <w:t>1</w:t>
      </w:r>
      <w:r>
        <w:rPr/>
        <w:t>、张书玮：还记得你是我们班第一个会折纸飞机的孩子，看着你折好纸飞机后兴奋的样子，老师真为你高兴</w:t>
      </w:r>
      <w:r>
        <w:rPr/>
        <w:t>!</w:t>
      </w:r>
      <w:r>
        <w:rPr/>
        <w:t>要是以后能勇敢、大方点，相信你会更棒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胡俊杰：每当你通过自己的努力做完一件事后，小脸总会露出兴奋而自豪的笑容。大一岁了，遇到不如意的事，小杰可不能轻易掉眼泪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王天奇：你是个机灵、讨人喜欢的小男孩，会唱很多的流行歌曲，瞧</w:t>
      </w:r>
      <w:r>
        <w:rPr/>
        <w:t>!</w:t>
      </w:r>
      <w:r>
        <w:rPr/>
        <w:t>你的唱的歌真好听啊</w:t>
      </w:r>
      <w:r>
        <w:rPr/>
        <w:t>!</w:t>
      </w:r>
      <w:r>
        <w:rPr/>
        <w:t>如果上课时能少说“悄悄话”，多和小椅子“亲一亲”，那就更棒了</w:t>
      </w:r>
      <w:r>
        <w:rPr/>
        <w:t>!</w:t>
      </w:r>
    </w:p>
    <w:p>
      <w:pPr>
        <w:pStyle w:val="Normal"/>
        <w:rPr/>
      </w:pPr>
      <w:r>
        <w:rPr/>
        <w:t>、李紫钰：忘不了你开心时两眼眯成了一条缝的可爱模样，忘不了你跟老师打招呼的样子，小钰，上课时小眼睛能再多看看老师，那你就更棒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崔馨月：你有一双闲不住的小手，总是热情地帮老师做这做那，真谢谢你</w:t>
      </w:r>
      <w:r>
        <w:rPr/>
        <w:t>!</w:t>
      </w:r>
      <w:r>
        <w:rPr/>
        <w:t>可爱的小丫头，如果能再少说点悄悄话，再多学点本领，那样你会更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朱志良：还记得刚开学的你哭得就像个“小泪人”，看看现在的你多能干呀，能和小朋友开心地游戏，能和老师打招呼，如果能再认真的跟着老师学做操，那就更好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刘璟媛：上课时，你像只勤劳的小蜜蜂，认真跟老师学本领</w:t>
      </w:r>
      <w:r>
        <w:rPr/>
        <w:t>;</w:t>
      </w:r>
      <w:r>
        <w:rPr/>
        <w:t>游戏时，你像只快乐的小鸟，快乐地和小朋友玩。要是能像大老虎一样大口大口地吃饭，那就更棒了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徐梓豪：看到你，就看到了快乐，你是我们大家的开心果</w:t>
      </w:r>
      <w:r>
        <w:rPr/>
        <w:t>!</w:t>
      </w:r>
      <w:r>
        <w:rPr/>
        <w:t>上课时，总能看到你专注的眼神，唱歌时，总能听到你响亮的声音，如果能再勇敢，大方点，你会更棒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谷琪：看似文静内向的你其实也很顽皮，每天看着你开心的和小朋友一起游戏、活动，老师也很高兴。希望在新的一年里，你能大胆主动一点，争取更大的进步。</w:t>
      </w:r>
    </w:p>
    <w:p>
      <w:pPr>
        <w:pStyle w:val="Normal"/>
        <w:rPr/>
      </w:pPr>
      <w:r>
        <w:rPr/>
        <w:t>10</w:t>
      </w:r>
      <w:r>
        <w:rPr/>
        <w:t>、李小妍：小巧玲珑的你活泼可爱，聪明伶俐，老师和小朋友都很喜欢你。你愿意自己的事情自己做，有较强的自理能力。如果你能喜欢吃点心，那就好了。</w:t>
      </w:r>
    </w:p>
    <w:p>
      <w:pPr>
        <w:pStyle w:val="Normal"/>
        <w:rPr/>
      </w:pPr>
      <w:r>
        <w:rPr/>
        <w:t>11</w:t>
      </w:r>
      <w:r>
        <w:rPr/>
        <w:t>、胡语涵：你是一个听话、懂事的小女孩，你对老师有礼貌，与同伴能和睦相处，你上课专心听讲，有时也能举手发言，如果你能多一点自信，多一份大胆，你会表现得更出色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王志睿：你是个可爱的小男孩，上课时看似不认真的你其实学了不少本领，课间活动时，你喜欢和小朋友打闹、玩耍。又大一岁了，希望你专心一点，能做到么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李一涵：你是一个聪明活泼的小女孩，你的画每次都让老师很喜欢，跳舞也很好看。希望长大一岁的你能再大胆、主动一点，再少说些悄悄话，争取更大的进步。</w:t>
      </w:r>
    </w:p>
    <w:p>
      <w:pPr>
        <w:pStyle w:val="Normal"/>
        <w:rPr/>
      </w:pPr>
      <w:r>
        <w:rPr/>
        <w:t>14</w:t>
      </w:r>
      <w:r>
        <w:rPr/>
        <w:t>、倪若文：可爱的你，每天能主动和老师打招呼，能和小朋友开心的游戏，玩耍，老师很高兴，在新的一年里，希望你能再专心一点、再大胆点，相信你会取得更大的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刘庆扬：腼腆的你是一个懂事、听话的好孩子。虽然你平时话不多，但老师知道你已经学会了很多的本领。孩子，自信些，勇敢些，老师相信你一定会表现得更出色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刘禹涵：你是个活泼可爱的小男孩，你喜欢和小朋友一起打闹、玩耍，小椅子上常常会找不到你的身影，如果你能多和小椅子亲一亲，那样你会学到更多的本领。加油吧</w:t>
      </w:r>
      <w:r>
        <w:rPr/>
        <w:t>!</w:t>
      </w:r>
      <w:r>
        <w:rPr/>
        <w:t>孩子。</w:t>
      </w:r>
    </w:p>
    <w:p>
      <w:pPr>
        <w:pStyle w:val="Normal"/>
        <w:rPr/>
      </w:pPr>
      <w:r>
        <w:rPr/>
        <w:t>17</w:t>
      </w:r>
      <w:r>
        <w:rPr/>
        <w:t>、赵雅虹：你是个活泼可爱的小女孩，每天都能和老师问好，说再见，并且和小朋友开心的玩耍，真不错，又要长大一岁了，可要做个乖乖女，不能再发脾气了哦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何佳颖：你是一个乖巧、懂事的小女孩，你喜欢自己的事情自己做，上课和游戏活动时都很认真，也能回答老师提出的一些问题。希望你以后能大胆一些，做个自信、勇敢的孩子。</w:t>
      </w:r>
    </w:p>
    <w:p>
      <w:pPr>
        <w:pStyle w:val="Normal"/>
        <w:rPr/>
      </w:pPr>
      <w:r>
        <w:rPr/>
        <w:t>19</w:t>
      </w:r>
      <w:r>
        <w:rPr/>
        <w:t>、卢辛贝：你知道吗</w:t>
      </w:r>
      <w:r>
        <w:rPr/>
        <w:t>?</w:t>
      </w:r>
      <w:r>
        <w:rPr/>
        <w:t>老师喜欢你那和老师的打招呼声，上课时响亮地回答声，学习时专注的眼神，希望长大的你能再大方些，勇敢些，老师相信你会表现得更好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朱书悦：你非常的可爱，自进园后，你进步多多，现在的你，每天能甜甜地和老师打招呼。长大的你，在上课时，小眼睛能多看看老师，你会有更大的进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张哲闻：你是一个聪明可爱的小男孩，老师喜欢你上课积极回答问题的样子，喜欢你和小朋友在一起开心游戏的样子，如果以后你能多和小椅子亲一亲，你会学到更多的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王煜捷：还记得你刚上幼儿园时，老是坐不住小椅子，看看现在的你，上课时坐得笔直笔直，认真学本领，老师真高兴</w:t>
      </w:r>
      <w:r>
        <w:rPr/>
        <w:t>!</w:t>
      </w:r>
      <w:r>
        <w:rPr/>
        <w:t>又大一岁了，希望你能再大方点，勇敢点，那你会表现更棒的</w:t>
      </w:r>
    </w:p>
    <w:p>
      <w:pPr>
        <w:pStyle w:val="Normal"/>
        <w:rPr/>
      </w:pPr>
      <w:r>
        <w:rPr/>
        <w:t>23</w:t>
      </w:r>
      <w:r>
        <w:rPr/>
        <w:t>、海天乐：上课时，你能大声地跟着老师说儿歌、讲故事，还很乐意到前面来给大家表演节目，可真棒</w:t>
      </w:r>
      <w:r>
        <w:rPr/>
        <w:t>!</w:t>
      </w:r>
      <w:r>
        <w:rPr/>
        <w:t>如果你能在大方点，自信点，那样你会表现的更棒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王紫依：你是个快乐的小精灵，老师喜欢看你游戏时大笑的表情</w:t>
      </w:r>
      <w:r>
        <w:rPr/>
        <w:t>;</w:t>
      </w:r>
      <w:r>
        <w:rPr/>
        <w:t>喜欢看你涂色时认真的模样。你知道吗，要早睡早起，按时来幼儿园，你才会学的更多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卢辛贝：你是一个文静、乖巧的小女孩，对老师有礼貌，你有许多好朋友，大家相处得很好，你做事情特别细心。</w:t>
      </w:r>
    </w:p>
    <w:p>
      <w:pPr>
        <w:pStyle w:val="Normal"/>
        <w:rPr/>
      </w:pPr>
      <w:r>
        <w:rPr/>
        <w:t>26</w:t>
      </w:r>
      <w:r>
        <w:rPr/>
        <w:t>、王敏：上课时能专心听讲，有时也能举手发言，希望你能变得更活泼开朗些，做个自信、勇敢的孩子。</w:t>
      </w:r>
    </w:p>
    <w:p>
      <w:pPr>
        <w:pStyle w:val="Normal"/>
        <w:rPr/>
      </w:pPr>
      <w:r>
        <w:rPr/>
        <w:t>27</w:t>
      </w:r>
      <w:r>
        <w:rPr/>
        <w:t>、朱旭晖：可爱的你，身上有很多闪光点，能有礼貌的和老师打招呼，和小朋友能友好相处，有时也能举手发言，如果再大胆自信一点，你会更棒的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惠浩琪：你知道么</w:t>
      </w:r>
      <w:r>
        <w:rPr/>
        <w:t>?</w:t>
      </w:r>
      <w:r>
        <w:rPr/>
        <w:t>老师喜欢你的文静，乖巧，喜欢你响亮的打招呼声，喜欢你跳舞时的可爱摸样，如果你能在勇敢些、大胆些，相信，你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