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娘父亲婚礼温馨优秀致辞"/>
      <w:r>
        <w:rPr/>
        <w:t>2023</w:t>
      </w:r>
      <w:r>
        <w:rPr/>
        <w:t>年新娘父亲婚礼温馨优秀致辞</w:t>
      </w:r>
      <w:bookmarkEnd w:id="0"/>
    </w:p>
    <w:p>
      <w:pPr>
        <w:pStyle w:val="Normal"/>
        <w:rPr/>
      </w:pPr>
      <w:r>
        <w:rPr/>
        <w:t>各位至亲好友：</w:t>
      </w:r>
    </w:p>
    <w:p>
      <w:pPr>
        <w:pStyle w:val="Normal"/>
        <w:rPr/>
      </w:pPr>
      <w:r>
        <w:rPr/>
        <w:t>我女儿在亲友们的关爱中成长，她是我的贴心小棉袄。翻看为她写的成长日记，往事还记忆犹新，我要求她自强不息，又必须善良宽容，我不断地督促女儿，有过责骂，有过担心。今天，女儿让我有了做父亲的欣慰，我祝福女儿，也感谢女儿。</w:t>
      </w:r>
    </w:p>
    <w:p>
      <w:pPr>
        <w:pStyle w:val="Normal"/>
        <w:rPr/>
      </w:pPr>
      <w:r>
        <w:rPr/>
        <w:t>随着女儿渐渐长大，我和她母亲对女儿的感情也更加复杂，一方面她要离开父母，一方面她的未来如何</w:t>
      </w:r>
      <w:r>
        <w:rPr/>
        <w:t>?</w:t>
      </w:r>
      <w:r>
        <w:rPr/>
        <w:t>我们祈盼女儿能受到爱神光顾，获得她应有的幸福。今天，我们要把她交给值得托付的人。希望女婿永远保护、爱惜女儿。</w:t>
      </w:r>
    </w:p>
    <w:p>
      <w:pPr>
        <w:pStyle w:val="Normal"/>
        <w:rPr/>
      </w:pPr>
      <w:r>
        <w:rPr/>
        <w:t>在这庄重的婚礼上，我要向儿女说三句话：第一句，是一副老对联：“一等人忠臣孝子，两件事读书耕田”，做对国家有用的人，做对家庭有责任的人，好读书能受用一生，认真工作就一辈子有饭吃</w:t>
      </w:r>
      <w:r>
        <w:rPr/>
        <w:t>;</w:t>
      </w:r>
      <w:r>
        <w:rPr/>
        <w:t>第二句，是一句老话：“浴不必江海，要之去垢</w:t>
      </w:r>
      <w:r>
        <w:rPr/>
        <w:t>;</w:t>
      </w:r>
      <w:r>
        <w:rPr/>
        <w:t>马不必骐骥，要之善走”，做普通人，干正经事，可以爱钱，但必须取之有道。第三句话：“心往一处想，劲往一处使”，一起过日子，要磨合、培养、建设、完善你们的婚姻。婚姻是生活化的爱情，会遇到矛盾和问题。希望儿女追求生活的品位，不断提升处理生活问题的能力。</w:t>
      </w:r>
    </w:p>
    <w:p>
      <w:pPr>
        <w:pStyle w:val="Normal"/>
        <w:rPr/>
      </w:pPr>
      <w:r>
        <w:rPr/>
        <w:t>今天，我万分感激爱神降临婚庆现场，我祈求爱神永远关照两个诚实心善的孩子。</w:t>
      </w:r>
    </w:p>
    <w:p>
      <w:pPr>
        <w:pStyle w:val="Normal"/>
        <w:rPr/>
      </w:pPr>
      <w:r>
        <w:rPr/>
        <w:t>我也万分感激来参加婚礼的至亲密友，在过去的岁月中，你们一直支持、帮助我，你们是我最尊重、最铭记的人，我也希望你们在以后的岁月里继续关爱我们的两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