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助理工作职责都有什么"/>
      <w:r>
        <w:rPr/>
        <w:t>审计助理工作职责都有什么</w:t>
      </w:r>
      <w:bookmarkEnd w:id="0"/>
    </w:p>
    <w:p>
      <w:pPr>
        <w:pStyle w:val="Normal"/>
        <w:rPr/>
      </w:pPr>
      <w:r>
        <w:rPr/>
        <w:t>1</w:t>
      </w:r>
      <w:r>
        <w:rPr/>
        <w:t>、协助完成工作底稿的编制、整理和归档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出具审计业务报告和其他鉴证业务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