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保洁辞职报告范文"/>
      <w:r>
        <w:rPr/>
        <w:t>做保洁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公司长期以来对我的关心和照顾，使我得到了家庭般的温暖。和大家在一起的日子里，让我学到了很多技能、知识。现由于家庭原因不能在公司继续工作了，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